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Tms Rmn;Times New Roman" w:hAnsi="Tms Rmn;Times New Roman" w:eastAsia="Tms Rmn;Times New Roman" w:cs="Tms Rmn;Times New Roman"/>
          <w:b/>
          <w:b/>
          <w:bCs/>
          <w:color w:val="000000"/>
          <w:sz w:val="36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36"/>
        </w:rPr>
        <w:t>Пенсионный фонд сообщае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Tms Rmn;Times New Roman" w:hAnsi="Tms Rmn;Times New Roman" w:eastAsia="Tms Rmn;Times New Roman" w:cs="Tms Rmn;Times New Roman"/>
          <w:b/>
          <w:b/>
          <w:bCs/>
          <w:color w:val="000000"/>
          <w:sz w:val="36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8"/>
        </w:rPr>
        <w:t>23 марта 2017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Tms Rmn;Times New Roman" w:hAnsi="Tms Rmn;Times New Roman" w:eastAsia="Tms Rmn;Times New Roman" w:cs="Tms Rmn;Times New Roman"/>
          <w:b/>
          <w:b/>
          <w:bCs/>
          <w:color w:val="000000"/>
          <w:sz w:val="36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36"/>
        </w:rPr>
        <w:t>Мобильная клиентская служба - 7 лет на благо граждан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both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</w:t>
      </w:r>
      <w:r>
        <w:rPr>
          <w:rFonts w:eastAsia="Tms Rmn;Times New Roman" w:cs="Tms Rmn;Times New Roman" w:ascii="Tms Rmn;Times New Roman" w:hAnsi="Tms Rmn;Times New Roman"/>
          <w:color w:val="000000"/>
        </w:rPr>
        <w:t>1 апреля 2017 года исполняется 7 лет, с момента первого выезда автомобиля мобильной клиентской службы Отделения Пенсионного фонда по Санкт-Петербургу и Ленинградской области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both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</w:t>
      </w:r>
      <w:r>
        <w:rPr>
          <w:rFonts w:eastAsia="Tms Rmn;Times New Roman" w:cs="Tms Rmn;Times New Roman" w:ascii="Tms Rmn;Times New Roman" w:hAnsi="Tms Rmn;Times New Roman"/>
          <w:color w:val="000000"/>
        </w:rPr>
        <w:t>Мобильная клиентская служба – полноценный «офис на колесах», она является аналогом стационарной службы ПФР и представляет собой специализированный автомобиль, оснащенный всеми необходимыми техническими средствами, имеющий автономное питание и отопление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both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</w:t>
      </w:r>
      <w:r>
        <w:rPr>
          <w:rFonts w:eastAsia="Tms Rmn;Times New Roman" w:cs="Tms Rmn;Times New Roman" w:ascii="Tms Rmn;Times New Roman" w:hAnsi="Tms Rmn;Times New Roman"/>
          <w:color w:val="000000"/>
        </w:rPr>
        <w:t>С апреля 2010 по декабрь 2016 года было совершено свыше 3 тысяч выездов в Санкт-Петербурге и Ленинградской области, проведено 47   827 устных консультаций и принято более 25 тысяч заявлений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both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</w:t>
      </w:r>
      <w:r>
        <w:rPr>
          <w:rFonts w:eastAsia="Tms Rmn;Times New Roman" w:cs="Tms Rmn;Times New Roman" w:ascii="Tms Rmn;Times New Roman" w:hAnsi="Tms Rmn;Times New Roman"/>
          <w:color w:val="000000"/>
        </w:rPr>
        <w:t>Жители отдаленных населенных пунктов смогли оценить все преимущества системы организации выездных приемов: появилась возможность решать вопросы, связанные с пенсионным обеспечением по месту жительства, экономя силы и затраты на проезд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both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</w:t>
      </w:r>
      <w:r>
        <w:rPr>
          <w:rFonts w:eastAsia="Tms Rmn;Times New Roman" w:cs="Tms Rmn;Times New Roman" w:ascii="Tms Rmn;Times New Roman" w:hAnsi="Tms Rmn;Times New Roman"/>
          <w:color w:val="000000"/>
        </w:rPr>
        <w:t>Использование МКС позволяет вести полноценный прием граждан и регистрацию документов в любом населенном пункте. Каждый может получить консультацию по вопросам пенсионного обеспечения, пенсионного страхования, материнского (семейного) капитала, дополнительного материального обеспечения, ежемесячных денежных выплат и других социальных пособ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Кировском районе на автомобиле мобильной клиентской службы ежегодно проводятся выездные приемы населения в Мгинском и Шумском посел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                                                                                                 А.Н. Гуля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6">
    <w:name w:val="Указатель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0">
    <w:name w:val="?????????"/>
    <w:basedOn w:val="Normal"/>
    <w:qFormat/>
    <w:pPr/>
    <w:rPr>
      <w:rFonts w:eastAsia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