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отчетный период с 1 января по 31 декабря 2019  года, представленные руководителя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муниципального образования Назиевское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72"/>
        <w:gridCol w:w="1430"/>
        <w:gridCol w:w="1985"/>
        <w:gridCol w:w="992"/>
        <w:gridCol w:w="1276"/>
        <w:gridCol w:w="2126"/>
        <w:gridCol w:w="992"/>
        <w:gridCol w:w="1276"/>
        <w:gridCol w:w="1701"/>
        <w:gridCol w:w="1559"/>
      </w:tblGrid>
      <w:tr>
        <w:trPr>
          <w:trHeight w:val="164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ходящиеся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ро</w:t>
            </w: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130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хадзе Михаил Вахтангов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КУК КСЦ «Наз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solar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74735,12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16117,85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роков Николай Алексеев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МКУ «УХОиТ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 Квартира (1/3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Автомобиль легковой ВАЗ 2101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 Автомобиль легковой ФОЛЬКСВАГЕН По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342338,07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Квартира (1/3 доля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.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9624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60" w:gutter="0" w:header="680" w:top="736" w:footer="0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5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firstLine="1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firstLine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60" w:hanging="12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4:00Z</dcterms:created>
  <dc:creator>Olga</dc:creator>
  <dc:description/>
  <dc:language>en-US</dc:language>
  <cp:lastModifiedBy>User</cp:lastModifiedBy>
  <cp:lastPrinted>2015-10-16T12:27:00Z</cp:lastPrinted>
  <dcterms:modified xsi:type="dcterms:W3CDTF">2020-08-12T14:14:00Z</dcterms:modified>
  <cp:revision>2</cp:revision>
  <dc:subject/>
  <dc:title>Об утверждении Временного Положения</dc:title>
</cp:coreProperties>
</file>