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245"/>
      </w:tblGrid>
      <w:tr>
        <w:trPr/>
        <w:tc>
          <w:tcPr>
            <w:tcW w:w="932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3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 отчетный период с 1 января по 31 декабря 2020  года, представленные руководителям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ых учреждений муниципального образования Назиевское город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972"/>
        <w:gridCol w:w="1430"/>
        <w:gridCol w:w="1985"/>
        <w:gridCol w:w="992"/>
        <w:gridCol w:w="1276"/>
        <w:gridCol w:w="2126"/>
        <w:gridCol w:w="992"/>
        <w:gridCol w:w="1276"/>
        <w:gridCol w:w="1701"/>
        <w:gridCol w:w="1559"/>
      </w:tblGrid>
      <w:tr>
        <w:trPr>
          <w:trHeight w:val="1644" w:hRule="exac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 размещаются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находящиеся 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Объекты недвижимого имущества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Деклариро</w:t>
            </w:r>
            <w:r>
              <w:rPr>
                <w:sz w:val="22"/>
                <w:szCs w:val="22"/>
              </w:rPr>
              <w:t>ванный годово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1130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расположе</w:t>
            </w: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мхадзе Михаил Вахтангови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ректор МКУК КСЦ «Наз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76"/>
              <w:rPr>
                <w:lang w:val="en-US"/>
              </w:rPr>
            </w:pPr>
            <w:r>
              <w:rPr/>
              <w:t xml:space="preserve">ХУНДАЙ </w:t>
            </w:r>
            <w:r>
              <w:rPr>
                <w:lang w:val="en-US"/>
              </w:rPr>
              <w:t xml:space="preserve">solari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130970,26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вартира (1/4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516464,76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Широков Николай Алексееви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иректор МКУ «УХОиТ»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. Квартира (1/3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.Автомобиль легковой ВАЗ 21013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. Автомобиль легковой ФОЛЬКСВАГЕН Пол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957606,68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360" w:gutter="0" w:header="680" w:top="736" w:footer="0" w:bottom="110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59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360"/>
      <w:ind w:firstLine="18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auto" w:line="360"/>
      <w:jc w:val="center"/>
      <w:outlineLvl w:val="3"/>
    </w:pPr>
    <w:rPr>
      <w:b/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360"/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360"/>
      <w:ind w:firstLine="18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260" w:hanging="126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9:52:00Z</dcterms:created>
  <dc:creator>Olga</dc:creator>
  <dc:description/>
  <dc:language>en-US</dc:language>
  <cp:lastModifiedBy>User</cp:lastModifiedBy>
  <cp:lastPrinted>2015-10-16T12:27:00Z</cp:lastPrinted>
  <dcterms:modified xsi:type="dcterms:W3CDTF">2021-05-21T19:52:00Z</dcterms:modified>
  <cp:revision>2</cp:revision>
  <dc:subject/>
  <dc:title>Об утверждении Временного Положения</dc:title>
</cp:coreProperties>
</file>