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05pt" filled="f" o:ole="">
            <v:imagedata r:id="rId3" o:title=""/>
          </v:shape>
          <o:OLEObject Type="Embed" ProgID="" ShapeID="ole_rId2" DrawAspect="Content" ObjectID="_1974264441" r:id="rId2"/>
        </w:objec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ЗИЕВСКОЕ ГОРОДСКОЕ ПОСЕЛЕНИЕ</w:t>
      </w:r>
    </w:p>
    <w:p>
      <w:pPr>
        <w:pStyle w:val="Heading2"/>
        <w:spacing w:lineRule="atLeast" w:line="240"/>
        <w:rPr/>
      </w:pPr>
      <w:r>
        <w:rPr/>
        <w:t>КИР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ЕНИНГРАДСКОЙ ОБЛАСТИ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т 16 апреля 2024 года № 89</w:t>
      </w:r>
    </w:p>
    <w:p>
      <w:pPr>
        <w:pStyle w:val="Heading11"/>
        <w:numPr>
          <w:ilvl w:val="0"/>
          <w:numId w:val="0"/>
        </w:numPr>
        <w:spacing w:lineRule="atLeast" w:line="240" w:before="0" w:after="0"/>
        <w:ind w:left="0" w:hanging="0"/>
        <w:jc w:val="left"/>
        <w:rPr>
          <w:rFonts w:ascii="Times New Roman" w:hAnsi="Times New Roman" w:cs="Times New Roman"/>
          <w:bCs w:val="false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ru-RU"/>
        </w:rPr>
        <w:t xml:space="preserve">                    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b/>
          <w:sz w:val="24"/>
        </w:rPr>
        <w:t>администрацией муниципальной услуги «</w:t>
      </w:r>
      <w:r>
        <w:rPr>
          <w:b/>
          <w:bCs/>
          <w:sz w:val="24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eastAsia="zh-CN"/>
        </w:rPr>
        <w:t>с</w:t>
      </w:r>
      <w:r>
        <w:rPr>
          <w:szCs w:val="28"/>
        </w:rPr>
        <w:t xml:space="preserve"> </w:t>
      </w:r>
      <w:r>
        <w:rPr>
          <w:szCs w:val="28"/>
          <w:lang w:eastAsia="zh-CN"/>
        </w:rPr>
        <w:t>Земельным  кодексом Российской Федерации от 25.10.2001 № 136-ФЗ, с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Федеральным законом </w:t>
      </w:r>
      <w:r>
        <w:rPr>
          <w:color w:val="333333"/>
          <w:szCs w:val="28"/>
          <w:shd w:fill="FFFFFF" w:val="clear"/>
        </w:rPr>
        <w:t>от 14.02.2024 № 17-ФЗ"О внесении изменений в Федеральный закон "О содействии развитию жилищного строительства" и отдельные законодательные акты Российской Федерации"</w:t>
      </w:r>
      <w:r>
        <w:rPr>
          <w:szCs w:val="28"/>
        </w:rPr>
        <w:t>: администрация постановляет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административный регламент по предоставлению администрацией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от 27.12.2023 года № 33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 Пункт 2.4 административного регламента изложить в следующей редакции: «2.4. Срок предоставления муниципальной услуги составляет 14 рабочих (не более 20 календарных) дней (в период до 01.01.2025 – не более 10 рабочих дней) со дня поступления заявления и документов в администрацию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1.2.  Пункт 2.5 административного регламента изложить в следующей редакции: 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bookmarkStart w:id="0" w:name="Par201"/>
      <w:bookmarkEnd w:id="0"/>
      <w:r>
        <w:rPr>
          <w:szCs w:val="28"/>
        </w:rPr>
        <w:t>- Гражданский кодекс Российской Федерации (часть 1-я) от 30.11.1994 № 51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- Гражданский кодекс Российской Федерации (часть 2-я) от 26.01.1996 № 1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- Земельный кодекс Российской Федерации от 25.10.2001 № 136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>- Федеральный закон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>- Федеральный закон от 24.07.2007 № 221-ФЗ «О кадастровой деятель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>- Постановление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каз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й нормативно-правовой акт»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3.  Подпункт 3.1.1 пункта 3.1. административного регламента изложить в следующей редакции: «3.1.1. Предоставления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редоставлении муниципальной услуги – 10 рабочих дней (в период до 01.01.2025 – 6 рабочих дней)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рассмотрение заявления и документов о предоставлении муниципальной услуг- 4 рабочих дн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rFonts w:eastAsia="Calibri"/>
          <w:szCs w:val="28"/>
        </w:rPr>
        <w:t>принятие решения о предоставлении муниципальной услуги или об отказе в предоставлении муниципальной услуги – 2рабочих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rFonts w:eastAsia="Calibri"/>
          <w:szCs w:val="28"/>
        </w:rPr>
        <w:t>выдача результата предоставления муниципальной услуги – 1рабочий день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1.4.  Приложение 1 к административному регламенту изложить в следующей редакции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                                «В администрацию МО «______________»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достоверяющего личностьзаявител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рия, номер и дата выдачи), телефон;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ГРН, ИНН, почтовый адрес, телефон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ошу предоставить без проведения торгов земельный участок с кадастровым номером: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</w:t>
      </w:r>
      <w:r>
        <w:rPr/>
        <w:t xml:space="preserve">мере такой платы»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статьей 39.20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</w:t>
            </w:r>
            <w:r>
              <w:rPr>
                <w:rFonts w:eastAsia="Times New Roman" w:cs="Times New Roman" w:ascii="Times New Roman" w:hAnsi="Times New Roman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9.1) земельного участка лицу, осуществляющему товарную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_________________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_______________________________________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именование объекта, кадастровый номер объекта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е возникновения права собственности на объект недвижимости: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риложение к заявлению:</w:t>
      </w:r>
      <w:r>
        <w:rPr>
          <w:sz w:val="22"/>
          <w:szCs w:val="22"/>
        </w:rPr>
        <w:t>(документы в соответствии с пунктом 2.6 настоящего административного регламента)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Ф.И.О руководителя юр.лица, должность: для юридических лиц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постановление в газете «Назиевский Вестник» и разместить на официальном сайте администрации (http://nazia.lenobl.ru/). 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Заместитель главы администрации</w:t>
        <w:tab/>
        <w:t xml:space="preserve">                                                 С.П.Басков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, вед. специалисту, прокуратура, сайт, газета «Назиевский вестник», РГУ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 Г Л А С О В А Н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Заместитель главы администрации____</w:t>
      </w:r>
      <w:r>
        <w:rPr>
          <w:szCs w:val="28"/>
          <w:u w:val="single"/>
        </w:rPr>
        <w:t xml:space="preserve">                                     </w:t>
      </w:r>
      <w:r>
        <w:rPr>
          <w:szCs w:val="28"/>
        </w:rPr>
        <w:t xml:space="preserve">  С.П.Бас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– юрист __________________________О. И. Креми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Cs w:val="28"/>
        </w:rPr>
        <w:t>Исполнитель: ведущий специалист ____________________ Л.А.Сух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left="-360" w:firstLine="360"/>
    </w:pPr>
    <w:rPr/>
  </w:style>
  <w:style w:type="paragraph" w:styleId="3">
    <w:name w:val="Основной текст с отступом 3"/>
    <w:basedOn w:val="Normal"/>
    <w:qFormat/>
    <w:pPr>
      <w:ind w:left="-120" w:firstLine="72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120" w:after="120"/>
    </w:pPr>
    <w:rPr>
      <w:sz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5" Type="http://schemas.openxmlformats.org/officeDocument/2006/relationships/hyperlink" Target="consultantplus://offline/ref=1EF626D07CEC88014FCAB31E32D2571D3E4AE6F918E08633666B33932AE4074FF96577497F02401DC63468469361R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5:00Z</dcterms:created>
  <dc:creator>Nazia</dc:creator>
  <dc:description/>
  <dc:language>en-US</dc:language>
  <cp:lastModifiedBy>user</cp:lastModifiedBy>
  <cp:lastPrinted>2024-04-16T16:34:00Z</cp:lastPrinted>
  <dcterms:modified xsi:type="dcterms:W3CDTF">2024-04-16T13:35:00Z</dcterms:modified>
  <cp:revision>2</cp:revision>
  <dc:subject/>
  <dc:title>МУНИЦИПАЛЬНОЕ ОБРАЗОВАНИЕ</dc:title>
</cp:coreProperties>
</file>