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9.5pt" filled="f" o:ole="">
            <v:imagedata r:id="rId3" o:title=""/>
          </v:shape>
          <o:OLEObject Type="Embed" ProgID="" ShapeID="ole_rId2" DrawAspect="Content" ObjectID="_15897734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ИЕ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 апреля 2024 года № 107 </w:t>
      </w:r>
    </w:p>
    <w:p>
      <w:pPr>
        <w:pStyle w:val="Heading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в эксплуатацию после переустройства и (или) перепланировки помещения, в том числе в целях перевода жилого пом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№ 188-ФЗ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Назиевское городское поселение Кировского муниципального района Ленинградской области  от 07 ноября 2023 года № 266 «</w:t>
      </w:r>
      <w:r>
        <w:rPr>
          <w:rFonts w:cs="Times New Roman" w:ascii="Times New Roman" w:hAnsi="Times New Roman"/>
          <w:bCs/>
          <w:sz w:val="28"/>
          <w:szCs w:val="28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зиевский Вестник» и разместить на официальном сайте администрации (http://nazia.lenobl.ru/)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С.П.Ба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в дело, вед. специалисту, прокуратура, сайт, газета «Назиевский вестник», Ре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26"/>
        <w:ind w:left="5103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становлением администрации</w:t>
      </w:r>
    </w:p>
    <w:p>
      <w:pPr>
        <w:pStyle w:val="Style26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Style26"/>
        <w:ind w:left="5103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зиевское городское поселение</w:t>
      </w:r>
    </w:p>
    <w:p>
      <w:pPr>
        <w:pStyle w:val="Style26"/>
        <w:ind w:left="5103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ировского муниципального района</w:t>
      </w:r>
    </w:p>
    <w:p>
      <w:pPr>
        <w:pStyle w:val="Style26"/>
        <w:ind w:left="5103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Ленинградской области</w:t>
      </w:r>
    </w:p>
    <w:p>
      <w:pPr>
        <w:pStyle w:val="Style26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3 апреля 2024 года № 107 </w:t>
      </w:r>
    </w:p>
    <w:p>
      <w:pPr>
        <w:pStyle w:val="Style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5"/>
        <w:ind w:left="0" w:firstLine="426"/>
        <w:jc w:val="both"/>
        <w:rPr/>
      </w:pPr>
      <w:bookmarkStart w:id="0" w:name="Par45"/>
      <w:bookmarkStart w:id="1" w:name="Par43"/>
      <w:bookmarkEnd w:id="0"/>
      <w:bookmarkEnd w:id="1"/>
      <w:r>
        <w:rPr>
          <w:b/>
          <w:bCs/>
          <w:sz w:val="24"/>
          <w:szCs w:val="24"/>
        </w:rPr>
        <w:t>1.1.Порядок и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- административный регламент, муниципальная услуга) определяет порядок, стандарт и сроки при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Заявителями, имеющими право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Заявителями, имеющими право на получение муниципальной услуги, являются: наниматель либо собственник помещения (физическое или юридическое лицо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ставлять интересы заявителя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физ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, действующие в силу полномочий, основанных </w:t>
        <w:br/>
        <w:t>на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       опекуны недееспособ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   законные представители (родители, усыновители, опекуны) несовершеннолетних в возрасте до 14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от имени юридического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 представители юридического лица в силу полномочий на основании довер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3. Информация о местах нахождения и графике работы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(далее -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1. Место нахождения ведущего специалиста, осуществляющего  муниципальную услугу в администрации, расположенной по адресу: РФ, Ленинградская область, Кировский муниципальный район, Назиевское городское поселение, г.п. Назия, Школьный проспект, д. 10а, кабинет   № 10, тел. 61-2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2. Рабочее время администрации: понедельник - четверг с 09.00 до 18.00 часов; пятница -  с 09.00 до 17.00 часов, обед с 13.00 до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го распорядка соответству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3.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ConsPlusNormal1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змещение информации о месте нахождения сведений информационного характера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администрации муниципального образования Назиевское городское поселение в сети Интернет: http://. nazia.lenobl.ru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, МФЦ): http://mfc47.ru/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 государственных и муниципальных услуг (функций) Ленинградской области (далее – ПГУ ЛО)/на Едином портале государственных услуг (далее – ЕПГУ): www.gu.lenobl.ru / www.gosuslugi.ru;</w:t>
      </w:r>
    </w:p>
    <w:p>
      <w:pPr>
        <w:pStyle w:val="ConsPlusNormal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ударственной информационной системе «Реестр государственных и муниципальных услуг (функций) Ленинградской области» (далее –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. СТАНДАРТ ПРЕДОСТАВЛЕНИЯ МУНИЦИПАЛЬНОЙ УСЛУГИ</w:t>
      </w:r>
    </w:p>
    <w:p>
      <w:pPr>
        <w:pStyle w:val="Normal"/>
        <w:spacing w:lineRule="auto" w:line="240" w:before="0" w:after="0"/>
        <w:rPr/>
      </w:pPr>
      <w:bookmarkStart w:id="4" w:name="Par17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1.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79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2.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азиевское городское поселение Киров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месту нахождения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осуществляется приемочной комиссией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далее – комиссия), являющей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и выдаче результата по предоставлению муниципальной услуги также участвует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завершении переустройства и (или) перепланировки (</w:t>
      </w:r>
      <w:r>
        <w:rPr>
          <w:rFonts w:eastAsia="Calibri" w:cs="Times New Roman" w:ascii="Times New Roman" w:hAnsi="Times New Roman"/>
          <w:sz w:val="24"/>
          <w:szCs w:val="24"/>
        </w:rPr>
        <w:t>в том числе в целях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)(далее – уведомление)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ЕПГ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записаться на прием для подачи заявления </w:t>
        <w:br/>
        <w:t>о предоставлении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редством ЕПГУ – в администрацию, в ГБУ ЛО «МФЦ» </w:t>
        <w:br/>
        <w:t>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– администрации,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сайта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иси заявитель выбирает любые свободные для приема дату и время </w:t>
        <w:br/>
        <w:t>в пределах установленного в администрации или ГБУ ЛО «МФЦ» графика приема заяви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"МФЦ" с использованием информационных технологий, указанных в частях 10 и 11 статьи 7 Федерального закона от 27.07.2010 N 210-ФЗ "Об организации предоставления государственных и муниципальных услуг"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положительного результата – акт приемочной комиссии согласно Приложению 2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– решение об отказе в приеме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помещения в многоквартирном доме считается завершенным со дня утверждения акта, указанного в абзаце втором настоящего пунк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едоставляется </w:t>
        <w:br/>
        <w:t>(в соответствии со способом, указанным заявителем при подаче уведомления</w:t>
        <w:br/>
        <w:t>и документ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филиалах, отделах, удаленных рабочих местах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адрес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электронной форме через личный кабинет заявителя на ПГУ ЛО/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электронной форме через сайт администрации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– 19 рабочих дней (не должен превышать 30 календарных дней) с даты поступления (регистрации) уведом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 от 29.12.2004 № 188-ФЗ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й нормативно-правовой акт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№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(далее – Федеральный закон № 2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 и уведомлять заявителя о проведенных меропри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:</w:t>
      </w:r>
    </w:p>
    <w:p>
      <w:pPr>
        <w:pStyle w:val="Normal"/>
        <w:pBdr/>
        <w:spacing w:lineRule="auto" w:line="240" w:before="0" w:after="0"/>
        <w:ind w:firstLine="6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домление подано лицом, не уполномоченным на осуществление таких действий;</w:t>
      </w:r>
    </w:p>
    <w:p>
      <w:pPr>
        <w:pStyle w:val="Normal"/>
        <w:pBdr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;</w:t>
      </w:r>
    </w:p>
    <w:p>
      <w:pPr>
        <w:pStyle w:val="Normal"/>
        <w:pBdr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spacing w:lineRule="auto" w:line="240" w:before="0" w:after="0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 запроса не регламентируется законодательством в рамках услуги: представления документов в ненадлежащий орг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одтверждении завершения переустройства </w:t>
        <w:br/>
        <w:t>и (или) перепланировки помещения 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явителем не представлены документы, определенные пунктом 2.6 настоящего административного регламента, обязанность по представлению которых возложена на заявител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права н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ходе выезда на объект обнаружено нарушение/ несоответствие  выполненных работ проекту переустройства и (или) перепланировки переустраиваемого и (или) перепланируем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ступа в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Муниципальная услуга предоставляется бесплатно.</w:t>
      </w:r>
    </w:p>
    <w:p>
      <w:pPr>
        <w:pStyle w:val="ConsPlusNormal1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личном обращении – 1 рабочий день с 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направлении запроса из ГБУ ЛО «МФЦ»</w:t>
        <w:br/>
        <w:t>в администрацию – 1 рабочи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 направлении запроса посредством ЕПГУ (при наличии технической возможности) – 1 рабочий день с даты поступления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, прилегающей к зданию, не менее 10 процентов мест (но не менее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места) для парковки специальных автотранспортных средств инвалидов, которые не должны занимать иные транспортные средства. Инвалиды пользуются местами для парковки специальных транспортных средств бесплатно. На территории, прилегающей к зданию, в котором размещен многофункциональный центр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4.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е (помещение) оборудуется информационной табличкой (вывеской), содержащей полное наименование  администрации,  а также информацию о режим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6. В помещении организуется бесплатный туалет для посетителей, </w:t>
        <w:br/>
        <w:t>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ри необходимости работником ГБУ ЛО «МФЦ», администрации  инвалиду оказывается помощь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8. Вход в помещение и места ожидания оборудованы кнопками, а также содержат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0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2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3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4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указателей, обеспечивающих беспрепятственный доступ </w:t>
        <w:br/>
        <w:t>к помещениям, в которых предоставляетс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зможность получения полной и достоверной информации </w:t>
        <w:br/>
        <w:t xml:space="preserve">о муниципальной услуге в администрации, ГБУ ЛО «МФЦ», по телефону, </w:t>
        <w:br/>
        <w:t>на официальном сайте администрации, посредством ЕПГУ, либо ПГУ Л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еспечение для заявителя возможности получения информации о ходе </w:t>
        <w:br/>
        <w:t xml:space="preserve">и результате предоставления муниципальной услуги с использованием ЕПГУ </w:t>
        <w:br/>
        <w:t>и (или) ПГУ ЛО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инфраструктуры, указанной в пункте 2.14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беспрепятственного доступа инвалидов к помещениям, </w:t>
        <w:br/>
        <w:t>в которых предоставляется муниципальная усл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оказатели качества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осле получения результата услуги, предоставление которой осуществлялось в электронной форме через ЕПГУ или ПГУ ЛО, либо посредством ГБУ ЛО «МФЦ», заявителю обеспечивается возможность оценки качества оказа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6. Перечисление услуг, которые являются необходимыми </w:t>
        <w:br/>
        <w:t xml:space="preserve">и обязательными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</w:t>
        <w:br/>
        <w:t>(в случае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редоставление муниципальной услуги в электронной форме осуществляется при технической реализации услуги посредством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38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регламентирует порядок приема в эксплуатацию после переустройства и (или) перепланировки помещения,в том числе с целью перевода жилого помещения в нежилое помещение или нежилого помещения в жилое помещение, и включает в себя следующие административные процедуры: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ем документов, необходимых для оказания муниципальной услуги – 1 рабочий день;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е уведомления об оказании муниципальной услуги – 15 рабочих дней;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издание акта Комиссии о завершении (отказе в подтверждении завершения) переустройства и (или) перепланировки помещения – 2 рабочих дня;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правление акта комиссии о завершении (решения об отказе в приеме в эксплуатацию) переустройства и (или )перепланировки помещения – 1 рабочий день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2. Прием и регистрация документов, необходимых для оказания муниципальной услуги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2.1. Основание для начала административной процедуры: поступление </w:t>
        <w:br/>
        <w:t>в администрацию уведомления и документов, перечисленных в пункте 2.6 настоящего административного регламента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2.2. Содержание административного действия,  продолжительность </w:t>
        <w:br/>
        <w:t>и (или) максимальный срок его выполнен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ное лицо, ответственное за выполнение административного действия, принимает представленные (направленные) заявителем уведомление и документы, осуществляет проверку комплектности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документов на наличие/отсутствие оснований для отказа в приеме документов, предусмотренных пунктом 2.9 настоящего административного регламент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В случае отсутствия оснований для отказа в приеме документов, предусмотренных пунктом 2.9 административного регламента, регистрирует уведомление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равилами, установленным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составляет не более 1 рабочего дня. </w:t>
      </w:r>
    </w:p>
    <w:p>
      <w:pPr>
        <w:pStyle w:val="Heading"/>
        <w:widowControl w:val="false"/>
        <w:ind w:firstLine="709"/>
        <w:jc w:val="both"/>
        <w:rPr/>
      </w:pPr>
      <w:bookmarkStart w:id="7" w:name="sub_6001"/>
      <w:r>
        <w:rPr>
          <w:rFonts w:cs="Times New Roman" w:ascii="Times New Roman" w:hAnsi="Times New Roman"/>
          <w:b w:val="false"/>
          <w:sz w:val="24"/>
          <w:szCs w:val="24"/>
        </w:rPr>
        <w:t>3.1.2.3. Лицо, ответственное за выполнение административной процедуры: ответственное должностное лицо администрации.</w:t>
      </w:r>
      <w:bookmarkStart w:id="8" w:name="sub_121061"/>
      <w:bookmarkEnd w:id="7"/>
    </w:p>
    <w:p>
      <w:pPr>
        <w:pStyle w:val="Heading"/>
        <w:widowControl w:val="false"/>
        <w:ind w:firstLine="709"/>
        <w:jc w:val="both"/>
        <w:rPr/>
      </w:pPr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3.1.2.4. Критерием принятия решения является соответствие уведомления требованиям, установленным пунктом 2.9 настоящего административного регламента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2.5. Результат выполнения административной процедуры: регистрация (отказ в регистрации) уведомления о предоставлении муниципальной услуги </w:t>
        <w:br/>
        <w:t>и прилагаемых к нему документов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3. Рассмотрение заявления о предоставлении муниципальной услуги и прилагаемых к нему документов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1. Основание для начала административной процедуры: поступление уведом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 на комплектность и достоверность, проверка сведений, содержащихся в представленных уведом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к уведомлению и документам решения о согласовании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, в порядке, предусмотренном пунктом 2.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смотра Комиссией переустроенного и (или) перепланированного помещения в течение 15 рабочих дней с даты регистрации уведом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4. Критерий принятия решения: наличие / 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5. Результат выполнения административной процедуры: подготовка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1. Основание для начала административной процедуры: представление должностным лицом, ответственным за формирование проекта решения, проекта решения должностному лицу, ответственному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2. Содержание административного действия (административных действий),  продолжительность и (или) максимальный срок его (их) выполнен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должностным лицом, ответственным за принятие и подписание соответствующего решения, о предоставлении услуги или об отказе в предоставлении услуги, в течение 2 рабочих дней с даты окончания втор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4. Критерий принятия решения: наличие / отсутствие оснований, предусмотренных пунктом 2.1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5. Результат выполнения административной процедуры: подписание акта Комиссии о завершении переустройства и (или) перепланировки помещения согласно Приложению 2 к административному регламенту или решение об отказе 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, согласно Приложению 5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1. Основание для начала административной процедуры: подписанное решение, являюще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2. Содержание административного действия,  продолжительность</w:t>
        <w:br/>
        <w:t xml:space="preserve"> и (или) максимальный срок его выполне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йствие: регистрирует акт Комиссии о завершении переустройства и (или) перепланировки помещения или решение об отказе в приеме в эксплуатацию после переустройства и (или) перепланировки помещения, в том числе после перевода жилого помещения в нежилое помещение или нежилого помещения в жилое помещение, не позднее 1 рабочего дня с даты  подписания соответствующего решения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ействие: направляет результат предоставления муниципальной услуги способом, указанным в уведомлении, не позднее 1 рабочего дня с даты окончания первого административного действия дан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3. Лицо, ответственное за выполнение административной процедуры: ответственное должностное лицо администрации.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уведомлении.</w:t>
      </w:r>
    </w:p>
    <w:p>
      <w:pPr>
        <w:pStyle w:val="Normal"/>
        <w:widowControl w:val="false"/>
        <w:tabs>
          <w:tab w:val="clear" w:pos="708"/>
          <w:tab w:val="left" w:pos="4806" w:leader="none"/>
          <w:tab w:val="left" w:pos="5087" w:leader="none"/>
          <w:tab w:val="center" w:pos="53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Предоставление муниципальной услуги на ЕПГУ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49-ФЗ «Об информации, информационных технологиях и о защите информаци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униципальная услуга может быть получена через ЕПГУ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личной явки на прием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ичном кабинете на ЕПГУ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В результате направления пакета электронных документов посредством ЕПГУ,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и предоставлении муниципальной услуги через ЕПГУ, должностное лицо администрации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формы о принятом решении и переводит дело в архи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В случае поступления всех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, ГБУ ЛО «МФЦ»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течение 5 рабочих дней со дня регистрации заявления об исправлении опечаток и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(или) ошиб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469"/>
      <w:bookmarkEnd w:id="9"/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осуществляется ответственными специалистами администрации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овые проверки предоставления муниципальной услуги проводятся                     не реже одного раза в три года в соответствии с планом проведения проверок, утвержденным контролирующим органом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администрации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ведении проверки исполнения административных регламентов </w:t>
        <w:br/>
        <w:t>по предоставлению муниципальных услуг издается правовой акт руководителя контролирующего органа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                 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рассмотрения обращений дается письменный ответ. 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администрации несет персональную ответственность                           за обеспечение предоставления муниципальной услуги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соблюдения работниками ГБУ ЛО «МФЦ» последовательности действий, определенных административными процедурами, осуществляется руководителем обособленного подразделения ГБУ ЛО «МФЦ»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Заявители, либо их представители имеют право на досудебное (внесудебное) обжалование решений и действий (бездействия), принят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осудебного (внесудебного) обжалования заявителем решений 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 многофункционального центра являются:                                            </w:t>
        <w:br/>
        <w:t xml:space="preserve">           1) нарушение срока регистрации запроса заявителя о предоставлении муниципальной услуги, запроса, указанного в ст. 15.1 Федерального закона от 27.07.2010 года   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 В указанном случае  досудебное (внесудебное) обжалование заявителем решений 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 бездействия) 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.07.2010года 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 либо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законами и иными нормативными правовыми актами Ленинградской области, муниципальными правовыми актами;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 предоставления  муниципальной услуги, если основания приостановления не предусмотрены федеральными законами и принятыми в соответствии  с ни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нормативными актами.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 пунктом 4 части 1 статьи 7 Федерального закона от 27.07.2010г.  № 210-ФЗ.  В указанном случае досудебное внесудебное) обжалование заявителем решений и действий (бездействия) многофункционального центра, работника многофункционального центра  возможно в случае, если на  многофункциональный центр, решения и действия (бездействия)  которого обжалуются, возложена функция по предоставлению соответствующих муниципальных услуг  в полном объеме  в порядке, определённом частью 1.3 статьи 16 Федерального закона от 27.07.2010года 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3.  </w:t>
      </w:r>
      <w:r>
        <w:rPr>
          <w:rFonts w:cs="Times New Roman" w:ascii="Times New Roman" w:hAnsi="Times New Roman"/>
          <w:sz w:val="24"/>
          <w:szCs w:val="24"/>
        </w:rPr>
        <w:t>Жалоба согласно Приложению 3 подается в письменной форме на бумажном носителе, в электронной форме в орган, предоставляющий муниципальную услугу, ГБУ ЛО « МФЦ» либо в Комитет экономического развития   и инвестиционной деятельности ленинградской области Ленинградской области, являющейся  учредителем ГБУ ЛО «МФЦ» (далее учредитель ГБУ ЛО «МФЦ») Жалобы  на решения и действия (бездействие)  руководителя органа, предоставляющего муниципальную услугу, подаются  вышестоящий  орган ( при его наличии) либо в случае его отсутствия 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 центра. Жалобы на решения  и действия (бездействие) ГБУ ЛО « МФЦ» подаются учредителю ГБУ ЛО «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действия (бездействие)  органа, 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 по почте, через многофункциональный центр, с использованием информационно-телекоммуникационной сети « Интернет», официального сайта органа, предоставляющего муниципальную услугу, ЕПГУ, либо ПГУ ЛО, а также может быть принята при личном приеме заявителя. Жалобы на решения и  действия (бездействия)  многофункционального центра,  работника многофункционального центра может быть направлена  по почте, с использованием информационно-телекоммуникационной сети  «Интернет», официального сайта многофункционального центра, ЕПГУ либо ПГУ ЛО, а  также может быть принята при личном приеме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4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 части 5 ст. 11.2 Федерального закона № 210 –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 в обязательном порядке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  органа, предоставляющего муниципальную услугу, должностного лица органа, предоставляющего муниципальную услугу, или муниципального служащего, филиала, отдела, удалённого рабочего места  ГБУ ЛО « МФЦ», его руководителя и (или) работника,  решения и действия (бездействие) которых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ю, имя, отчество (последнее - при наличии), сведения о месте жительства заявителя, номер телефона, адрес электронной почты (при наличии) и почтовый адрес, по которому должен быть направлен ответ или уведомление о переадресации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 филиала, отдела, удалённого рабочего места  ГБУ ЛО « МФЦ», его руководителя и (или)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обжалуемыми решениями и действиями (бездействием) органа, предоставляющего муниципальную услугу, либо муниципального служащего, филиала, отдела, удалённого рабочего места  ГБУ ЛО «МФЦ»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5</w:t>
      </w:r>
      <w:r>
        <w:rPr>
          <w:rFonts w:cs="Times New Roman" w:ascii="Times New Roman" w:hAnsi="Times New Roman"/>
          <w:sz w:val="24"/>
          <w:szCs w:val="24"/>
        </w:rPr>
        <w:t xml:space="preserve">. Заявитель  имеет право на получение информации и документов, необходимых для составления и обоснования жалобы, в случаях, установленных статьей 11.1. Федерального закона № 210-ФЗ, при условии, что не затрагивает права, свободы и законные интересы других лиц, и если указанная информация  и документы не содержат сведений. Составляющих государственную или иную охраняемую тай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 ГБУ ЛО «МФЦ», либо вышестоящий орган ( при его наличии) подлежит рассмотрению в течении  пятнадцати рабочих дней  со дня ее регистрации, а  в случае обжалования  отказа органа, предоставляющего муниципальную услугу, ГБУ ЛО « МФЦ», в приме документов у заявителя либо в исправлении 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7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по результатам рассмотрения жалобы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numPr>
          <w:ilvl w:val="0"/>
          <w:numId w:val="2"/>
        </w:numPr>
        <w:suppressAutoHyphens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6.1. Предоставление муниципальной услуги посредством многофункциональных центров осуществляется в подразделениях ГБУ ЛО "МФЦ" при наличии вступившего в силу соглашения о взаимодействии между ГБУ ЛО "МФЦ" и администраци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подачи документов в администрацию посредством ГБУ ЛО «МФЦ» работник ГБУ ЛО «МФЦ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пределяет предмет обращения;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водит проверку правильности заполнения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заверяет каждый документ дела своей электронной подпис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 электронной форме (в составе пакетов электронных дел) - в день обращения заявителя в </w:t>
      </w:r>
      <w:r>
        <w:rPr>
          <w:rFonts w:cs="Times New Roman" w:ascii="Times New Roman" w:hAnsi="Times New Roman"/>
          <w:sz w:val="24"/>
          <w:szCs w:val="24"/>
        </w:rPr>
        <w:t>ГБУ ЛО «МФЦ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ГБУ ЛО «МФЦ»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работником ГБУ ЛО «МФЦ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работник ГБУ ЛО «МФЦ» выдает заявителю расписку в приеме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При установлении оснований для отказа в приеме документов, указанных в пункте 2.9 административного регламента, работник ГБУ ЛО «МФЦ»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бщает заявителю о наличии оснований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агает заявителю принять меры к устранению имеющихся оснований для отказа в приеме документов, после чего вновь обратиться за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дает уведомление об отказе в приеме документов, необходимых для предоставления муниципальной услуги (приложение № 4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указании заявителем места получения ответа (результата предоставления муниципальной услуги) посредством ГБУ ЛО «МФЦ» должностное лицо администрации, ответственное за выполнение административной процедуры, передает  работнику ГБУ ЛО «МФЦ» для передачи в соответствующее обособленное подразделение ГБУ ЛО «МФЦ» результат предоставления услуги для его последующей выдачи заявител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электронной форме в течение 1 рабочего дня со дня принятия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еме заявления и документов, необходимых для предоставления муниципальной услуги, с приложением перечня документов, которые заявителю необходимо представить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бумажном носителе в срок не более 2 рабочих дней со дня принятия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(отказе в предоставлении) муниципальной услуги заявител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иеме заявления и документов, необходимых для предоставления муниципальной услуги с приложением перечня документов, которые заявителю необходимо представить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документов на бумажных носителях может быть увеличен или уменьшен в зависимости от временных затрат на доставку документов в ГБУ ЛО «МФЦ», но не может превышать общий срок предоставления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ГБУ ЛО «МФЦ»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</w:t>
        <w:br/>
        <w:t>смс-информирования), а также о возможности получения документов в ГБУ ЛО «МФ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48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дминистрацию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8"/>
        </w:rPr>
        <w:t>о завершении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указывается наниматель, либо собственник помещения, либо собствен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помещения: 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помещения:  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в эксплуатацию после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мещения, занимаемого на основании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 – нужное у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, что все скрытые работы  выполнены в соответствие с проектной документаци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  <w:softHyphen/>
        <w:t>_______________________ (указывается в случае образования в результате перепланировки помещения новых помещений)</w:t>
      </w:r>
    </w:p>
    <w:p>
      <w:pPr>
        <w:pStyle w:val="Normal"/>
        <w:ind w:firstLine="709"/>
        <w:jc w:val="both"/>
        <w:rPr/>
      </w:pPr>
      <w:r>
        <w:rPr/>
        <w:t>К Уведомлению прилагаются следующие докум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ист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trike/>
                <w:sz w:val="22"/>
                <w:szCs w:val="22"/>
              </w:rPr>
            </w:pPr>
            <w:r>
              <w:rPr>
                <w:b w:val="false"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ь лица, подавшего Уведомление:</w:t>
      </w:r>
    </w:p>
    <w:p>
      <w:pPr>
        <w:pStyle w:val="Normal"/>
        <w:spacing w:before="0" w:after="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Результат рассмотрения Уведомления прошу (поставить отметку «V»):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8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править в электронной форме в личный кабинет на ЕПГУ</w:t>
            </w:r>
          </w:p>
        </w:tc>
      </w:tr>
      <w:tr>
        <w:trPr>
          <w:trHeight w:val="4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править по электронной почте, указать электронный адрес__________________________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/>
              <w:t>выдать на руки в МФЦ,  расположенном  по адресу &lt;*&gt;: Ленинградская область, _____________________________________________________________</w:t>
            </w:r>
          </w:p>
        </w:tc>
      </w:tr>
    </w:tbl>
    <w:p>
      <w:pPr>
        <w:pStyle w:val="Normal"/>
        <w:spacing w:before="240" w:after="20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570"/>
        <w:gridCol w:w="2616"/>
      </w:tblGrid>
      <w:tr>
        <w:trPr>
          <w:trHeight w:val="315" w:hRule="atLeast"/>
        </w:trPr>
        <w:tc>
          <w:tcPr>
            <w:tcW w:w="5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79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Normal"/>
        <w:ind w:right="-185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риемочной комиссии о завершении 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 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и (или) перепланировке помещения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изведены на основании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 Представленный проект разработан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/>
        <w:t>и согласован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ь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4820" w:hanging="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"/>
        <w:ind w:right="-104" w:firstLine="48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ind w:right="-10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  <w:t>Типовая форма жалобы на 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ОТ _____ № 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заявитель)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Times New Roman" w:ascii="Times New Roman" w:hAnsi="Times New Roman"/>
        </w:rPr>
        <w:t>с Жилищным кодексом</w:t>
      </w:r>
      <w:r>
        <w:rPr>
          <w:rFonts w:cs="Times New Roman" w:ascii="Times New Roman" w:hAnsi="Times New Roman"/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2977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6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лицом, не уполномоченным на осуществление таки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4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1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1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widowControl w:val="fals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  <w:br/>
      </w:r>
      <w:r>
        <w:rPr>
          <w:rFonts w:cs="Times New Roman" w:ascii="Times New Roman" w:hAnsi="Times New Roman"/>
          <w:sz w:val="24"/>
          <w:szCs w:val="24"/>
        </w:rPr>
        <w:t>об отказе в приеме в эксплуатацию после переустройства и (или) перепланировки помещения, в том числе с целью перевода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ind w:left="23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мерении провести  </w:t>
        <w:tab/>
        <w:t xml:space="preserve">прием в эксплуатацию после переустройства и (или) перепланировки помещения 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/>
      </w:pPr>
      <w:r>
        <w:rPr>
          <w:rFonts w:cs="Times New Roman" w:ascii="Times New Roman" w:hAnsi="Times New Roman"/>
        </w:rPr>
        <w:t>по результатам рассмотрения представленных документов Администрацией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в эксплуатацию после переустройства и (или) перепланировки помещения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в том числе в целях перевода жилого помещения в нежилое помещение или нежилого помещения в жилое помещение)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нованиям*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Дополнительная информация: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7" w:before="0" w:after="1"/>
        <w:ind w:left="233" w:right="75" w:hanging="1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0"/>
        </w:rPr>
        <w:t>__________________________________________ Должность и ФИО сотрудника, принявшего реш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-31115</wp:posOffset>
                </wp:positionV>
                <wp:extent cx="273113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64" w:right="9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ведения об электронной подпис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9.95pt;mso-wrap-distance-left:0pt;mso-wrap-distance-right:0pt;mso-wrap-distance-top:0pt;mso-wrap-distance-bottom:0pt;margin-top:-2.45pt;mso-position-vertical-relative:text;margin-left:246.8pt;mso-position-horizontal-relative:text">
                <v:fill opacity="0f"/>
                <v:textbox inset="0in,0in,0in,0in">
                  <w:txbxContent>
                    <w:tbl>
                      <w:tblPr>
                        <w:tblW w:w="4301" w:type="dxa"/>
                        <w:jc w:val="left"/>
                        <w:tblInd w:w="-5" w:type="dxa"/>
                        <w:tblLayout w:type="fixed"/>
                        <w:tblCellMar>
                          <w:top w:w="4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64" w:right="9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ведения об электронной подпис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, предусмотренном подпунктом 2а) пункта 2.10 административного регламента, прилагается Акт 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, согласно Приложению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6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</w:t>
      </w:r>
    </w:p>
    <w:p>
      <w:pPr>
        <w:pStyle w:val="Normal"/>
        <w:ind w:right="-185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риемочной комиссии об отказе в подтверждении завершения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</w:p>
    <w:p>
      <w:pPr>
        <w:pStyle w:val="Normal"/>
        <w:ind w:right="-185" w:hanging="180"/>
        <w:jc w:val="both"/>
        <w:rPr/>
      </w:pPr>
      <w:r>
        <w:rPr>
          <w:rFonts w:eastAsia="Calibri" w:cs="Calibri"/>
        </w:rPr>
        <w:t xml:space="preserve"> </w:t>
      </w:r>
      <w:r>
        <w:rPr/>
        <w:t>«__» ___________ 20__ г.                                                                                         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0" w:hRule="atLeast"/>
        </w:trPr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left="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left="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, предъявленное собственником (уполномоченным лицом) к осмотру, расположено по адресу: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произведенных работ по переустройству и (или) перепланировке  помещ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ы на основан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ный проект разработан 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гласован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(выполненные ремонтно-строительные работы)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соответствует проект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указывается соответствие выполненных работ представленному проекту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нормам действующего законодательства РФ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казать в приеме в эксплуатацию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 после проведения работ по переустройству и (или) перепланировк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560" w:right="991" w:gutter="0" w:header="426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й столбец не заполняется, в случае подачи заявления в электронной форме через ЕПГ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basedOn w:val="Style10"/>
    <w:qFormat/>
    <w:rPr>
      <w:rFonts w:eastAsia="Times New Roman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Arial" w:hAnsi="Arial" w:eastAsia="Times New Roman" w:cs="Times New Roman"/>
      <w:szCs w:val="20"/>
    </w:rPr>
  </w:style>
  <w:style w:type="character" w:styleId="12">
    <w:name w:val="Основной текст с отступом Знак1"/>
    <w:basedOn w:val="Style10"/>
    <w:qFormat/>
    <w:rPr>
      <w:rFonts w:eastAsia="Times New Roman"/>
    </w:rPr>
  </w:style>
  <w:style w:type="character" w:styleId="Style17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3">
    <w:name w:val="Тема примечания Знак1"/>
    <w:basedOn w:val="Style11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imes New Roman"/>
      <w:sz w:val="16"/>
      <w:szCs w:val="20"/>
    </w:rPr>
  </w:style>
  <w:style w:type="character" w:styleId="14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24" w:hanging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9783" TargetMode="External"/><Relationship Id="rId5" Type="http://schemas.openxmlformats.org/officeDocument/2006/relationships/hyperlink" Target="consultantplus://offline/ref=2F9262DDC7196A55F4BCAEA92D29945129F9698A93F50A09631C2647DC6509733B724F87F2D4F7BA1949817B4129A4E5D9C730A446CFI" TargetMode="External"/><Relationship Id="rId6" Type="http://schemas.openxmlformats.org/officeDocument/2006/relationships/hyperlink" Target="consultantplus://offline/ref=2F9262DDC7196A55F4BCAEA92D29945129F9698A93F50A09631C2647DC6509733B724F82F1DFA3EE5B17D82B0362A9EDC1DB30AF70C4778646C1I" TargetMode="External"/><Relationship Id="rId7" Type="http://schemas.openxmlformats.org/officeDocument/2006/relationships/hyperlink" Target="consultantplus://offline/ref=2F9262DDC7196A55F4BCAEA92D29945129F9698A93F50A09631C2647DC6509733B724F81F8DFA8BF0C58D9774631BAECCEDB32A66C4CC7I" TargetMode="External"/><Relationship Id="rId8" Type="http://schemas.openxmlformats.org/officeDocument/2006/relationships/hyperlink" Target="consultantplus://offline/ref=2F9262DDC7196A55F4BCAEA92D29945129F9698A93F50A09631C2647DC6509733B724F80F4D6A8BF0C58D9774631BAECCEDB32A66C4CC7I" TargetMode="External"/><Relationship Id="rId9" Type="http://schemas.openxmlformats.org/officeDocument/2006/relationships/hyperlink" Target="consultantplus://offline/ref=E661085ED54F412FA5CA6470B032C1BB03910D6B0F4F493D44858794BC2CR1L" TargetMode="External"/><Relationship Id="rId10" Type="http://schemas.openxmlformats.org/officeDocument/2006/relationships/hyperlink" Target="consultantplus://offline/ref=E661085ED54F412FA5CA6470B032C1BB0390056F0E46493D44858794BC2CR1L" TargetMode="External"/><Relationship Id="rId11" Type="http://schemas.openxmlformats.org/officeDocument/2006/relationships/hyperlink" Target="consultantplus://offline/ref=E661085ED54F412FA5CA6470B032C1BB0094086E0444493D44858794BC2CR1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User</dc:creator>
  <dc:description/>
  <dc:language>en-US</dc:language>
  <cp:lastModifiedBy>user</cp:lastModifiedBy>
  <cp:lastPrinted>2024-04-23T15:42:00Z</cp:lastPrinted>
  <dcterms:modified xsi:type="dcterms:W3CDTF">2024-04-23T12:47:00Z</dcterms:modified>
  <cp:revision>2</cp:revision>
  <dc:subject/>
  <dc:title/>
</cp:coreProperties>
</file>