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/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1.05pt" filled="f" o:ole="">
            <v:imagedata r:id="rId3" o:title=""/>
          </v:shape>
          <o:OLEObject Type="Embed" ProgID="" ShapeID="ole_rId2" DrawAspect="Content" ObjectID="_103078227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ЗИЕВСКОЕ ГОРОДСКОЕ ПОСЕЛЕНИЕ</w:t>
      </w:r>
    </w:p>
    <w:p>
      <w:pPr>
        <w:pStyle w:val="Heading2"/>
        <w:rPr/>
      </w:pPr>
      <w:r>
        <w:rPr/>
        <w:t>КИ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от 02 мая 2024 года № 118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Cs w:val="false"/>
          <w:color w:val="000000"/>
          <w:kern w:val="0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ru-RU"/>
        </w:rPr>
        <w:t xml:space="preserve">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административный регламент по предоставлению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4"/>
        </w:rPr>
        <w:t>муниципальной услуги «Установление публичного сервитута в отношении земельных участков и (или) земель, находящихся в муниципальной собственности Назиевское городское поселение Киров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 Российской Федерации</w:t>
      </w:r>
      <w:r>
        <w:rPr>
          <w:b/>
          <w:bCs/>
          <w:sz w:val="24"/>
        </w:rPr>
        <w:t>»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 от 25.10.2001г. № 136-ФЗ, с Федеральным законом от 25.10.2001 № 137-ФЗ «О введении в действие Земельного кодекса Российской Федерации», с Приказом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администрация </w:t>
      </w: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административный регламент по предоставлению администрацией муниципальной услуги «Установление публичного сервитута в отношении земельных участков и (или) земель, находящихся в муниципальной собственности Назиевское городское поселение Киров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 Российской Федерации» от 19 мая 2023 года  № 123, 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. административного регламента читать в следующей редакции: «1.2. Заявителями, имеющими право на получение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2 административного регламента читать в следующей редакции: «2.1.2. Настоящий административный регламент применяется в случаях установления публичного сервитута дл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 (с 01.04.2024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) проведения дренажных и мелиоративных работ на земельном участк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забора (изъятия) водных ресурсов из водных объектов и водопо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) прогона сельскохозяйственных животных через земельный участок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использования земельного участка в целях охоты, рыболовства, аквакультуры (рыбоводства)</w:t>
      </w:r>
      <w:r>
        <w:rPr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ункт 2.2.1 административного регламента читать в следующе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комитете, в ГБУ ЛО «МФЦ» с использованием информационных технологий, указанных в частях 10 и 11 статьи 7 Федерального закона от 27.07.2010 №210-ФЗ«Об организации предоставления государственных и муниципальных услуг»при наличии технической возможно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ункт 2.4 административного регламента читать в следующей редакции: «2.4.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, но не ранее чем 15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5 административного регламента читать в следующей редакции: «2.5. Правовые основания для предоставления муниципальной услуги:</w:t>
      </w: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 от 25.10.2001 №136-ФЗ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7.2015 № 218-ФЗ «О государственной регистрации недвижимост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нормативные правовые акты органов местного самоу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.10 административного регламента читать в следующей редакции: «2.10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едставленные заявителем документы недействительны/указанные в заявлении сведения недостоверны: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Заявление на получение услуги оформлено не в соответствии с административным регламент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атайстве об установлении публичного сервитута отсутствуют сведения, предусмотренные п.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сутствие права на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соблюдены условия установления публичного сервитута, предусмотренные статьей 23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становлении публичного сервитута должно быть обоснованным и содержать указание на все основания отказа, предусмотренные настоящим административны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б отказе в установлении публичного сервитута направляется органом, уполномоченным на установление публичного сервитута, заявителю в срок не более пяти рабочих дней со дня принятия этого реш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1.3.2 административного регламента читать в следующей редакции: «3.1.3.2. Содержание административных действий, продолжительность и(или) максимальный срок их вы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>проверка документов на комплектность и достоверность, проверка сведений, содержащихся в представленных ходатайстве и документах, в целях оценки их соответствия требованиям и условиям на получение муниципальной услуг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</w:t>
      </w:r>
      <w:r>
        <w:rPr>
          <w:rFonts w:cs="Times New Roman" w:ascii="Times New Roman" w:hAnsi="Times New Roman"/>
          <w:sz w:val="28"/>
          <w:szCs w:val="28"/>
        </w:rPr>
        <w:t>: в случае установления оснований, предусмотренных п.2.10.1 административного регламента, формирование и представление проекта решения о возврате ходатайства и документов без рассмотрения, а также ходатайства и документов должностному лицу администрации, ответственному за принятие и подписание соответствующего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направление в течение не более 3 рабочих дней с даты окончания первой административной процедуры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</w:t>
      </w:r>
      <w:r>
        <w:rPr>
          <w:rFonts w:cs="Times New Roman" w:ascii="Times New Roman" w:hAnsi="Times New Roman"/>
          <w:sz w:val="28"/>
          <w:szCs w:val="28"/>
        </w:rPr>
        <w:t>: формирование и направление в орган регистрации прав запроса о правообладателях земельных участков, в отношении которых подано ходатайство об установлении публичного сервитута (в случае отсутствия оснований для возврата ходатайства и документов на основании п.2.10.1 административного регламента) в течение не более 7 рабочих дней со дня окончания первой административной процед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действие</w:t>
      </w:r>
      <w:r>
        <w:rPr>
          <w:rFonts w:cs="Times New Roman" w:ascii="Times New Roman" w:hAnsi="Times New Roman"/>
          <w:sz w:val="28"/>
          <w:szCs w:val="28"/>
        </w:rPr>
        <w:t>:принятие установленных статьей 39.42 Земельного кодекса РФ, направленных на выявление правообладателей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 действие</w:t>
      </w:r>
      <w:r>
        <w:rPr>
          <w:rFonts w:cs="Times New Roman" w:ascii="Times New Roman" w:hAnsi="Times New Roman"/>
          <w:sz w:val="28"/>
          <w:szCs w:val="28"/>
        </w:rPr>
        <w:t>:формирование и представление по итогам рассмотрения ходатайства и документовпроекта решения о предоставлении/отказе в предоставлении муниципальной услуги, а также ходатайства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 - не более 26 дней, но не ранее чем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1.7 административного регламента читать в следующей редакции: «3.1.7. В случае принятия решения об установлении публичного сервитута, администрация в течение 5 рабочих дней со дня его при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ет решение об установлении публичного сервитута на своем официальном сайте в информационно-телекоммуникационной сети «</w:t>
      </w:r>
      <w:r>
        <w:rPr>
          <w:rFonts w:cs="Times New Roman" w:ascii="Times New Roman" w:hAnsi="Times New Roman"/>
          <w:sz w:val="26"/>
          <w:szCs w:val="26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копию решения об установлении публичного сервитута в орган регистрации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обладателю публичного сервитута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Опубликовать настоящее постановление в газете «Назиевский Вестник» и разместить на официальном сайте администрации (http://nazia.lenobl.ru/);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                                          А.В.Петрунич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, вед. специалисту, прокуратура, сайт, газета «Назиевский вестник», Рег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О Г Л А С О В А Н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  <w:r>
        <w:rPr>
          <w:szCs w:val="28"/>
          <w:u w:val="single"/>
        </w:rPr>
        <w:t xml:space="preserve">                                    </w:t>
      </w:r>
      <w:r>
        <w:rPr>
          <w:szCs w:val="28"/>
        </w:rPr>
        <w:t xml:space="preserve">  А.В.Пет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ный специалист – юрист __________________________О. И. Креми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Cs w:val="28"/>
        </w:rPr>
        <w:t>Исполнитель: ведущий специалист ____________________ Л.А.Сух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left="-360" w:firstLine="360"/>
    </w:pPr>
    <w:rPr/>
  </w:style>
  <w:style w:type="paragraph" w:styleId="3">
    <w:name w:val="Основной текст с отступом 3"/>
    <w:basedOn w:val="Normal"/>
    <w:qFormat/>
    <w:pPr>
      <w:ind w:left="-120" w:firstLine="72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</w:rPr>
  </w:style>
  <w:style w:type="paragraph" w:styleId="Style14">
    <w:name w:val="Обычный (веб)"/>
    <w:basedOn w:val="Normal"/>
    <w:qFormat/>
    <w:pPr>
      <w:suppressAutoHyphens w:val="true"/>
      <w:spacing w:before="120" w:after="120"/>
    </w:pPr>
    <w:rPr>
      <w:sz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5:00Z</dcterms:created>
  <dc:creator>Nazia</dc:creator>
  <dc:description/>
  <cp:keywords/>
  <dc:language>en-US</dc:language>
  <cp:lastModifiedBy>user</cp:lastModifiedBy>
  <cp:lastPrinted>2024-05-03T11:49:00Z</cp:lastPrinted>
  <dcterms:modified xsi:type="dcterms:W3CDTF">2024-05-03T08:56:00Z</dcterms:modified>
  <cp:revision>4</cp:revision>
  <dc:subject/>
  <dc:title>МУНИЦИПАЛЬНОЕ ОБРАЗОВАНИЕ</dc:title>
</cp:coreProperties>
</file>