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object w:dxaOrig="3360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9.5pt" filled="f" o:ole="">
            <v:imagedata r:id="rId3" o:title=""/>
          </v:shape>
          <o:OLEObject Type="Embed" ProgID="" ShapeID="ole_rId2" DrawAspect="Content" ObjectID="_697016952" r:id="rId2"/>
        </w:objec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ИЕВСКОЕ ГОРОДСКОЕ ПОСЕ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 июня 2024 года № 169</w:t>
      </w:r>
    </w:p>
    <w:p>
      <w:pPr>
        <w:pStyle w:val="Heading"/>
        <w:spacing w:lineRule="atLeast" w:line="240"/>
        <w:jc w:val="left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/>
          <w:caps/>
          <w:sz w:val="20"/>
          <w:szCs w:val="20"/>
          <w:lang w:val="ru-RU"/>
        </w:rPr>
      </w:r>
    </w:p>
    <w:p>
      <w:pPr>
        <w:pStyle w:val="Heading"/>
        <w:spacing w:lineRule="atLeast" w:line="240"/>
        <w:jc w:val="left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 предоставлению администрацией муниципальной услуги  «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ыдача </w:t>
      </w:r>
      <w:r>
        <w:rPr>
          <w:rFonts w:cs="Times New Roman" w:ascii="Times New Roman" w:hAnsi="Times New Roman"/>
          <w:b/>
          <w:sz w:val="24"/>
          <w:szCs w:val="24"/>
        </w:rPr>
        <w:t>разрешений на проведение рабо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хранению объектов культурного наследия муниципального зна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, с Федеральным законом от 25.06.2002 № 73-ФЗ "Об объектах культурного наследия (памятниках истории и культуры) народов Российской Федерации", с Постановлением Правительства РФ от 15.07.2009 № 569 "Об утверждении Положения о государственной историко-культурной экспертизе"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ция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администрацией муниципального образования Назиевское городское поселение Киров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  «</w:t>
      </w:r>
      <w:r>
        <w:rPr>
          <w:rFonts w:cs="Times New Roman" w:ascii="Times New Roman" w:hAnsi="Times New Roman"/>
          <w:sz w:val="28"/>
          <w:szCs w:val="28"/>
        </w:rPr>
        <w:t>Выдача разрешений на проведение работ по сохранению объектов культурного наследия муниципального знач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15 февраля 2022 года № 32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>разрешений на проведение работ по сохранению объектов культурного наследия муниципального значения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зиевский Вестник» и разместить на официальном сайте администрации (http://nazia.lenobl.ru/)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  С.П.Баск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, вед.специалисту, прокуратура, сайт, г. «Назиевский вестник», РГУ</w:t>
      </w:r>
    </w:p>
    <w:p>
      <w:pPr>
        <w:pStyle w:val="Style24"/>
        <w:ind w:left="5812" w:hanging="709"/>
        <w:rPr/>
      </w:pPr>
      <w:r>
        <w:rPr>
          <w:rFonts w:eastAsia="Calibri" w:cs="Calibri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УТВЕРЖДЕН</w:t>
      </w:r>
    </w:p>
    <w:p>
      <w:pPr>
        <w:pStyle w:val="Style24"/>
        <w:tabs>
          <w:tab w:val="clear" w:pos="708"/>
          <w:tab w:val="left" w:pos="5733" w:leader="none"/>
          <w:tab w:val="center" w:pos="7512" w:leader="none"/>
        </w:tabs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постановлением администрации</w:t>
      </w:r>
    </w:p>
    <w:p>
      <w:pPr>
        <w:pStyle w:val="Style24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Style24"/>
        <w:tabs>
          <w:tab w:val="clear" w:pos="708"/>
          <w:tab w:val="left" w:pos="5746" w:leader="none"/>
          <w:tab w:val="center" w:pos="7512" w:leader="none"/>
        </w:tabs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Назиевское городское поселение</w:t>
      </w:r>
    </w:p>
    <w:p>
      <w:pPr>
        <w:pStyle w:val="Style24"/>
        <w:ind w:left="5103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Кировского муниципального района</w:t>
      </w:r>
    </w:p>
    <w:p>
      <w:pPr>
        <w:pStyle w:val="Style24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Style24"/>
        <w:ind w:left="6096" w:hanging="9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от 06 июня  2024 года  № 169</w:t>
      </w:r>
    </w:p>
    <w:p>
      <w:pPr>
        <w:pStyle w:val="Ngscope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gscope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</w:rPr>
        <w:t>по предоставлению муниципальной услуги</w:t>
      </w:r>
      <w:r>
        <w:rPr>
          <w:b/>
          <w:color w:val="000000"/>
        </w:rPr>
        <w:t xml:space="preserve"> «Выдача разрешений на проведение работ по сохранению объектов культурного наследия муниципального значения»</w:t>
      </w:r>
    </w:p>
    <w:p>
      <w:pPr>
        <w:pStyle w:val="Ngscope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>ОБЩИЕ ПОЛОЖЕНИЯ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авливает порядок и стандарт предоставления </w:t>
      </w: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.</w:t>
      </w:r>
    </w:p>
    <w:p>
      <w:pPr>
        <w:pStyle w:val="Normal"/>
        <w:spacing w:before="0" w:after="0"/>
        <w:jc w:val="both"/>
        <w:rPr/>
      </w:pPr>
      <w:bookmarkStart w:id="0" w:name="sub_101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2. Заявителями, имеющими право на получение муниципальной услуги,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едприниматели (далее – заявител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интересы заявителя имеют право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ие в соответствии с учредительными документами от имени юридического лица без доверен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юридического лица, индивидуального предпринимателя в силу полномочий на основании доверен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Информация о месте нахождения и графике работы, справочных телефонах и адресах электронной почты органов, </w:t>
      </w:r>
      <w:r>
        <w:rPr>
          <w:rFonts w:cs="Times New Roman" w:ascii="Times New Roman" w:hAnsi="Times New Roman"/>
          <w:b/>
          <w:sz w:val="24"/>
          <w:szCs w:val="24"/>
        </w:rPr>
        <w:t>предоставляющих муниципальную услуг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1. Место нахождения ведущего специалиста, осуществляющего  муниципальную услугу в администрации, расположенной по адресу: Российская Федерация, Ленинградская область, Кировский муниципальный район, Назиевское городское поселение, г.п. Назия, Школьный проспект, д. 10а, кабинет  № 10, тел. 61-205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2. Рабочее время администрации: понедельник - четверг с 09.00 до 18.00 часов; пятница -  с 09.00 до 17.00 часов, обед с 13.00 до 14.00 час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асы работы государственных служащих и должностных лиц иных организаций, обращение в которые необходимо для получения муниципальной услуги, устанавливаются согласно служебному распорядку соответствующей организации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3.3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4. Адреса Единого портала государственных и муниципальных услуг (функций), Портала государственных и муниципальных услуг Ленинградской области, а также адрес официального сайта МО Назиевское городское поселение в сети Интерн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МО Назиевское городское поселение в сети Интернет: http://. nazia.lenobl.ru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рес портала государственных и муниципальных услуг Ленинградской области (далее - ПГУ ЛО)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u.lenob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рес Единого портала государственных и муниципальных услуг (функций) в сети Интернет (далее - ЕПГУ)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ставлена - в государственной информационной системе «Реестр государственных и муниципальных услуг (функций) Ленинградской области» (далее - Реестр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1011"/>
      <w:bookmarkEnd w:id="2"/>
      <w:r>
        <w:rPr>
          <w:rFonts w:cs="Times New Roman" w:ascii="Times New Roman" w:hAnsi="Times New Roman"/>
          <w:b/>
          <w:sz w:val="24"/>
          <w:szCs w:val="24"/>
        </w:rPr>
        <w:t>2 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sub_1021"/>
      <w:bookmarkStart w:id="4" w:name="sub_1021"/>
      <w:bookmarkEnd w:id="4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лное наименование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«Выдача разрешений на проведение работ по сохранению объектов культурного наследия муниципального значения». </w:t>
      </w:r>
      <w:r>
        <w:rPr>
          <w:rFonts w:eastAsia="Calibri" w:cs="Times New Roman" w:ascii="Times New Roman" w:hAnsi="Times New Roman"/>
          <w:sz w:val="24"/>
          <w:szCs w:val="24"/>
        </w:rPr>
        <w:t>Сокращенное 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Выдача разрешений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5" w:name="sub_1021"/>
      <w:bookmarkStart w:id="6" w:name="sub_1023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Назиевское городское поселение Кировского муниципального района Ленинградской области (далее администрация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оставлении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участвуют: ГБУ ЛО «МФЦ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й явк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дминистрац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 в администрац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через личный кабинет заявителя на ПГУ ЛО/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ПГУ/ЕПГУ – в администрацию,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телефону – в администрацию,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сайта администрации – в администр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писи заявитель выбирает любую </w:t>
      </w:r>
      <w:r>
        <w:rPr>
          <w:rFonts w:cs="Times New Roman" w:ascii="Times New Roman" w:hAnsi="Times New Roman"/>
          <w:iCs/>
          <w:sz w:val="24"/>
          <w:szCs w:val="24"/>
        </w:rPr>
        <w:t>свободную для приема дату и время в пределах установленного в администрации или МФЦ графика приема заявител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«МФЦ» с использованием информационных технологий, систем, указанных в частях 10 и 11 статьи 7 Федерального закона от 27.07.2010  № 210-ФЗ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3. Результат</w:t>
      </w:r>
      <w:r>
        <w:rPr>
          <w:rFonts w:cs="Times New Roman" w:ascii="Times New Roman" w:hAnsi="Times New Roman"/>
          <w:b/>
          <w:sz w:val="24"/>
          <w:szCs w:val="24"/>
        </w:rPr>
        <w:t>о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предост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является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bookmarkStart w:id="7" w:name="sub_1023"/>
      <w:r>
        <w:rPr>
          <w:rFonts w:eastAsia="Calibri" w:cs="Times New Roman" w:ascii="Times New Roman" w:hAnsi="Times New Roman"/>
          <w:sz w:val="24"/>
          <w:szCs w:val="24"/>
        </w:rPr>
        <w:t xml:space="preserve">1) выдача разрешения </w:t>
      </w:r>
      <w:bookmarkStart w:id="8" w:name="sub_1025"/>
      <w:bookmarkEnd w:id="7"/>
      <w:r>
        <w:rPr>
          <w:rFonts w:cs="Times New Roman" w:ascii="Times New Roman" w:hAnsi="Times New Roman"/>
          <w:sz w:val="24"/>
          <w:szCs w:val="24"/>
        </w:rPr>
        <w:t xml:space="preserve">на проведение работ по сохранению объектов культурного наследия муниципального значения (далее – разрешение) по форме согласно Приложению  1  к настоящему административному регламенту;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дача уведомления об отказе в выдаче разрешения по форме согласно Приложению 6 к настоящему административному регламент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редоставляется </w:t>
        <w:br/>
        <w:t>(в соответствии со способом, указанным заявителем при подаче заявления   и документов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й явк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дминистрацию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в МФЦ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й форме через личный кабинет заявителя на ПГУ ЛО/ ЕПГ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4. Срок предост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услуги соста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лучае представления документов на бумажном носителе - не более 30 рабочих дней с даты регистрации заявления о выдаче разрешения в администрации. Продление срока оказания муниципальной услуги не предусмотрено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едставления документов посредством обращения на Единый портал - не более 15 рабочих дней с даты регистрации заявления о выдаче разрешения в администрации. Срок предоставления муниципальной услуги может быть продлен, но не более чем на 3 рабочих дня, в случае необходимости уточнения (дополнения) заявителем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9" w:name="sub_1027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bookmarkStart w:id="10" w:name="sub_1028"/>
      <w:bookmarkStart w:id="11" w:name="sub_121028"/>
      <w:bookmarkEnd w:id="9"/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06.2002 №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15.07.2009 № 569 "Об утверждении Положения о государственной историко-культурной экспертизе"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культуры России от 21.10.2015 № 2625 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 (далее – Порядок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в соответствии                                    с законодательными или иными нормативными правовыми актами для предоставления </w:t>
      </w: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, подлежащих представлению заявителе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Выдача разрешения осуществляется на основании представленных заявителем докумен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 (страницы документа, удостоверяющего личность заявителя, содержащие информацию о фамилии, имени и отчестве заявителя, паспортные данные заявителя, место постоянной регистрации заявителя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лица, подписавшего заявление (выписка из приказа о назначении на должность либо доверенность на право подписи (для юридического лица)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явителя из числа уполномоченных лиц дополнительно представляет  документ, удостоверяющий личность и один из документов, оформленных в соответствии с действующим законодательством, подтверждающих наличие у представителя права действовать от лица заявителя, и определяющих условия и границы реализации права представителя на получение Муниципальной услуги, а именн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 (в случае, если в поселении или расположенном на межселенной территории населенном пункте нет нотариуса), либо должностным лицом консульского учреждения Российской Федерации, уполномоченным на совершение этих действий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доверенность, удостоверенную в соответствии с пунктом 2 статьи 185.1. Гражданского кодекса Российской Федерации и являющуюся приравненной к нотариальной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 при представлении документов на бумажном носител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о выдаче разрешения по форме согласно приложению 2 </w:t>
        <w:br/>
        <w:t>к настоящему административному регламенту, подлинник в 1 экземпляре (Предоставляется отдельно на каждого заявителя, осуществляющего работы по сохранению объектов культурного наследия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, прошитая и пронумерованная, заверенная заявителем, в 1 экземпляр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схемы (графический план), изображающие места проведения натурных исследований в виде шурфов и зондажей, подлинник, в 1 экземпляр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2. При представлении документов посредством обращения на Единый портал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полненная интерактивная форма заявления о выдаче разрешения (заполняется отдельно на каждого заявителя, осуществляющего работы по сохранению объекта культурного наследия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(или в форме электронного документ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образ схем (графического плана), изображающих места проведения натурных исследований в виде шурфов и зондаж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В случае проведения работ по реставрации и (или) приспособлению объекта культурного наследия для современного использов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1. при представлении документов на бумажном носител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выдаче разрешения по рекомендуемому образцу (приложение № 3 к административному регламенту), подлинник, в 1 экземпляре (Представляется отдельно на каждого заявителя, осуществляющего работы по сохранению объекта культурного наследи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я письма о согласовании проектной документации по сохранению объекта культурного наследия соответствующим Органом охраны культурного наследия, в 1 экземпляре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я документа на проведение авторского надзора, прошитая и пронумерованная, заверенная заявителем, в 1 экземпляре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я документа на проведение технического надзора, прошитая и пронумерованная, заверенная заявителем, в 1 экземпляре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я документа на проведение научного руководства, прошитая и пронумерованная, заверенная заявителем, в 1 экземпляр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пия договора подряда на выполнение работ по сохранению объекта культурного наследия со всеми изменениями и дополнениями, приложениями, существующими на момент подачи заявления о выдаче разрешения (при наличии), прошитая и пронумерованная, заверенная заявителем, в 1 экземпляр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2. при представлении документов посредством обращения на Единый портал/ПГУ ЛО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полненная интерактивная форма заявления о выдаче разрешения (Заполняется отдельно на каждого Заявителя, осуществляющего работы по сохранению объекта культурного наследия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квизиты письма о согласовании проектной документации соответствующим Органом охраны культурного наследия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электронный образ документа (или электронный документ) на проведение авторского надзора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электронный образ документа (или электронный документ) на проведение технического надзора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электронный образ документа (или электронный документ) на проведение научного руководства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электронный образ договора подряда на выполнение работ по сохранению объекта культурного наследия со всеми изменениями и дополнениями, приложениями, существующими на момент подачи заявления о выдаче разрешения (или в форме электронного документа) (при наличи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В случае проведения консервации объекта культурного наследия, в том числе комплекса противоаварийных работ по защите объекта культурного наследия, которому угрожает быстрое разрушение,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1  при представлении документов на бумажном носител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выдаче разрешения по рекомендуемому образцу (приложение N 4 к административному регламенту), подлинник, в 1 экземпляре (Представляется отдельно на каждого заявителя, осуществляющего работы по сохранению объекта культурного наследи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указанные в подпунктах 3 – 6 подпункта 2.6.3.1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ктная документация (рабочая документация) по проведению консервации и (или) противоаварийных работ на объекте культурного наследия, подписанная уполномоченными лицами, подлинник, в 1 экземпляре (Не представляется, если заявитель является субподрядчиком и ранее данная документация была представлена генеральным подрядчиком.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2 при представлении документов посредством обращения на Единый портал/ПГУ ЛО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полненная интерактивная форма заявления о выдаче разрешения (Заполняется отдельно на каждого заявителя, осуществляющего работы по сохранению объекта культурного наследия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указанные в подпунктах 3 - 6 подпункта 2.6.3.2 административного регламен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электронный образ проектной документации (рабочей документации) по проведению консервации и (или) противоаварийных работ на объекте культурного наследия, подписанной уполномоченными лицами (Не представляется, если заявитель является субподрядчиком и ранее данная документация была представлена генеральным подрядчиком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В случае проведения работ, связанных с ремонтом объекта культурного наследия, проводимых в целях поддержания в эксплуатационном состоянии памятника без изменения его особенностей, составляющих предмет охран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1 при представлении документов на бумажном носител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о выдаче разрешения по форме согласно приложению 5 </w:t>
        <w:br/>
        <w:t>к настоящему административному регламенту (Представляется отдельно на каждого заявителя, осуществляющего работы по сохранению объекта культурного наследия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указанные в пунктах 3, 5 и 6 пункта 2.6.3.1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ная документация (рабочая документация) либо рабочие чертежи на проведение локальных ремонтных работ с ведомостью объемов таких работ, согласованные с заказчиком, подлинник, в 1 экземпляре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2. при представлении документов посредством обращения на ЕПГУ/ПГУ ЛО (при технической реализаци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олненная интерактивная форма заявления о выдаче разрешения (Заполняется отдельно на каждого заявителя, осуществляющего работы по сохранению объекта культурного наследия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указанные в пунктах 3, 5 и 6 пункта 2.6.3.2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образ проектной документации (рабочей документации) либо рабочих чертежей на проведение локальных ремонтных работ с ведомостью объемов таких работ, согласованных с заказчиком (Не представляется, если заявитель является субподрядчиком и ранее данная документация была представлена генеральным подрядчиком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 рамк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ведомственного информационного взаимодействия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прашивает следующие документы (сведения)  на заявител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объект культурного наследия, если право на него зарегистрировано в Едином государственном реестре прав на недвижимое имущество и сделок с ним (предоставляются заявителем в случае, если право на объект культурного наследия не зарегистрировано в Едином государственном реестре прав на недвижимое имущество и сделок с ним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я на осуществление деятельности по сохранению объектов культурного наслед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ение государственной историко-культурной экспертизы, содержащей вывод 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 в случае подачи заявления, указанного в пункте 2.6.3. настоящего административного регламент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на момент запроса документов (сведений), указанных в настоящем пункте, посредством автоматизированной  информационной системы межведомственного электронного взаимодействия Ленинградской области,  документы (сведения) запрашиваются  на бумажном носител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Заявитель вправе представить документы (сведения), указанные в пункте 2.7. настоящего административного регламента, по собственной инициати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Органы, предоставляющие муниципальную услугу, не вправе требовать                        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в том числе настоящим административным регламенто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  и муниципальных услуг» (далее – Федеральный закон № 210-ФЗ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№ 210-ФЗ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2. части 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При наступлении событий, являющихся основанием для предоставления муниципальной услуги, администрацией, предоставляющий муниципальную услугу, впра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условии наличия запроса заявителя о предоставлении муниципальных услуг,                  в отношении которых у заявителя могут появиться основания для их предоставления ему                  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ЕПГУ/ПГУ ЛО (при технической реализации) и уведомлять заявителя о проведенных мероприят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приостановления предоставления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не предусмотрен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выдаче разрешения подано лицом, не уполномоченным на осуществление таких действ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bookmarkStart w:id="12" w:name="Par142"/>
      <w:bookmarkEnd w:id="12"/>
      <w:r>
        <w:rPr>
          <w:rFonts w:cs="Times New Roman" w:ascii="Times New Roman" w:hAnsi="Times New Roman"/>
          <w:sz w:val="24"/>
          <w:szCs w:val="24"/>
        </w:rPr>
        <w:t>представление неполного комплекта документов, необходимых в соответствии                        с законодательными или иными нормативными правовыми актами для оказания услуги, подлежащих представлению заявителе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ные заявителем документы недействительн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анные в заявлении сведения недостоверн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у заявителя в лицензии на право осуществления деятельности по сохранению объектов культурного наследия видов работ, указанных в заявлении о выдаче разреш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кращение или приостановление действия одного или нескольких документов, служащих основанием для предоставления разреш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есоответствие представленных документов требования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 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5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требованиям статей 5.1, 36, 40, 41, 42, 45, 47.2, 47.3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соответствие видов работ, указанных в заявлении о выдаче разрешения, ранее согласованной проектной документации по сохранению объекта культурного наслед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комплектность представленных документов, перечисленных в пункте 2.6 настоящего административного регламента, или недостоверность указанных в них сведен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становление деятельности (ликвидация) юридического лица - заявител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разрешения не является препятствием для повторного обращения за предоставлением разреш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0.1. Внесение изменений в выданное разрешение не допуска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рядок, размер и основания взимания государственной пошлины или иной платы, взимаемой за предоставление </w:t>
      </w:r>
      <w:r>
        <w:rPr>
          <w:rFonts w:cs="Times New Roman" w:ascii="Times New Roman" w:hAnsi="Times New Roman"/>
          <w:b/>
          <w:sz w:val="24"/>
          <w:szCs w:val="24"/>
        </w:rPr>
        <w:t>муниципа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заявителям бесплат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0"/>
      <w:bookmarkEnd w:id="11"/>
      <w:r>
        <w:rPr>
          <w:rFonts w:cs="Times New Roman" w:ascii="Times New Roman" w:hAnsi="Times New Roman"/>
          <w:sz w:val="24"/>
          <w:szCs w:val="24"/>
          <w:lang w:val="en-US"/>
        </w:rPr>
        <w:t>2.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Максимальный срок ожидания в очереди при подаче запроса о предоставлении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слуги</w:t>
      </w:r>
      <w:r>
        <w:rPr>
          <w:rFonts w:cs="Times New Roman" w:ascii="Times New Roman" w:hAnsi="Times New Roman"/>
          <w:sz w:val="24"/>
          <w:szCs w:val="24"/>
        </w:rPr>
        <w:t>, консультирова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при получении результата предоставления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слуги составляет не более 15 мину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3. Срок регистрации запроса заявителя о предоставлении </w:t>
      </w: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 составляет в администр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– 1 рабочий ден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правлении запроса почтовой связью в администрацию –  в день поступления запроса в администрац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правлении запроса на бумажном носителе из МФЦ в администрацию – в день поступления запроса в администрац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правлении запроса в форме электронного документа посредством ЕПГУ или ПГУ ЛО – в день поступления запроса на ЕПГУ или ПГУ ЛО, или на следующий рабочий день (в случае направления документов в нерабочее время, в выходные, праздничные дн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</w:t>
        <w:tab/>
        <w:t>Требования к помещениям, в которых предоставляется муниципальная услуга,  к месту ожидания и приема заявителей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Вход в здание (строение), в помещение приема и выдачи документов должен обеспечивать свободный доступ заявител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У входа в здание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</w:t>
      </w:r>
      <w:r>
        <w:rPr>
          <w:rFonts w:cs="Times New Roman" w:ascii="Times New Roman" w:hAnsi="Times New Roman"/>
          <w:color w:val="000000"/>
          <w:sz w:val="24"/>
          <w:szCs w:val="24"/>
        </w:rPr>
        <w:t>. Центральный вход в здание администрации должен быть оборудован вывеской    с полным наименованием организ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4. При необходимости работником МФЦ, администрацию инвалиду оказывается помощь 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Вход в помещение и места ожидания содержат информацию о контактных номерах телефонов вызова работника для сопровождения инвали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Показатели доступности и качества </w:t>
      </w: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услуг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. Показатели доступности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слуги</w:t>
      </w:r>
      <w:r>
        <w:rPr>
          <w:rFonts w:cs="Times New Roman" w:ascii="Times New Roman" w:hAnsi="Times New Roman"/>
          <w:sz w:val="24"/>
          <w:szCs w:val="24"/>
        </w:rPr>
        <w:t xml:space="preserve"> (общие, применимые                            в отношении всех заявителей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транспортная доступность к мес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оставления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указателей, обеспечивающих беспрепятственный доступ к помещениям,                   в которых предоставляется услуг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озможность получения полной и достоверной информации о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е в администрации, МФЦ, по телефону, на официальном сайте органа, предоставляющего услугу, посредством ЕПГУ либо ПГУ Л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любым доступным способом, предусмотренным действующим законодательств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беспечение для заявителя возможности получения информации о ходе и результате предоставления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с использованием ЕПГУ и (или) ПГУ 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казатели доступности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слуги</w:t>
      </w:r>
      <w:r>
        <w:rPr>
          <w:rFonts w:cs="Times New Roman" w:ascii="Times New Roman" w:hAnsi="Times New Roman"/>
          <w:sz w:val="24"/>
          <w:szCs w:val="24"/>
        </w:rPr>
        <w:t xml:space="preserve"> (специальные, применимые  в отношении инвалидов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инфраструктуры, указанной в пункте 2.14. административного регламен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требований доступности услуг для инвалид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еспечение беспрепятственного доступа </w:t>
      </w:r>
      <w:r>
        <w:rPr>
          <w:rFonts w:cs="Times New Roman" w:ascii="Times New Roman" w:hAnsi="Times New Roman"/>
          <w:sz w:val="24"/>
          <w:szCs w:val="24"/>
        </w:rPr>
        <w:t xml:space="preserve">инвалидов </w:t>
      </w:r>
      <w:r>
        <w:rPr>
          <w:rFonts w:cs="Times New Roman" w:ascii="Times New Roman" w:hAnsi="Times New Roman"/>
          <w:sz w:val="24"/>
          <w:szCs w:val="24"/>
          <w:lang w:val="en-US"/>
        </w:rPr>
        <w:t>к помещен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которых предоставляется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3. Показатели качества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ение срока предоставления м</w:t>
      </w:r>
      <w:r>
        <w:rPr>
          <w:rFonts w:eastAsia="Calibri" w:cs="Times New Roman" w:ascii="Times New Roman" w:hAnsi="Times New Roman"/>
          <w:sz w:val="24"/>
          <w:szCs w:val="24"/>
        </w:rPr>
        <w:t>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осуществл</w:t>
      </w:r>
      <w:r>
        <w:rPr>
          <w:rFonts w:cs="Times New Roman" w:ascii="Times New Roman" w:hAnsi="Times New Roman"/>
          <w:sz w:val="24"/>
          <w:szCs w:val="24"/>
        </w:rPr>
        <w:t>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 более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 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ым лицам администрации или работникам МФЦ при подаче документов на получение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не более одного обращения при получении результата в администрации или в МФЦ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ейств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ли бездействия </w:t>
      </w:r>
      <w:r>
        <w:rPr>
          <w:rFonts w:cs="Times New Roman" w:ascii="Times New Roman" w:hAnsi="Times New Roman"/>
          <w:sz w:val="24"/>
          <w:szCs w:val="24"/>
        </w:rPr>
        <w:t>должностных лиц адсминистрации, поданных    в установленном поря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4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ле получения результата услуги, предоставление которой осуществлялось  в электронной форме через ЕПГУ или ПГУ ЛО либо посредством МФЦ, заявителю обеспечивается возможность оценки качества оказания услуг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16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 Предоставление услуги по экстерриториальному принципу не предусмотре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 Предоставление муниципальной услуги в электронной форме осуществляется при технической реализации услуги посредством ПГУ ЛО и/или ЕПГУ.</w:t>
      </w:r>
    </w:p>
    <w:p>
      <w:pPr>
        <w:pStyle w:val="Ngscope"/>
        <w:shd w:fill="FFFFFF" w:val="clear"/>
        <w:spacing w:before="0" w:after="0"/>
        <w:ind w:firstLine="720"/>
        <w:jc w:val="both"/>
        <w:rPr/>
      </w:pPr>
      <w:r>
        <w:rPr>
          <w:b/>
        </w:rPr>
        <w:t xml:space="preserve">2.18. </w:t>
      </w:r>
      <w:r>
        <w:rPr>
          <w:b/>
          <w:color w:val="000000"/>
        </w:rPr>
        <w:t>Порядок  оставления запроса о предоставлении муниципальной услуги без рассмотрения.</w:t>
      </w:r>
    </w:p>
    <w:p>
      <w:pPr>
        <w:pStyle w:val="Ngscop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2.18.1. Основания для принятия решения об оставлении запроса о  предоставлении муниципальной услуги без рассмотрения по существу и  порядок  оставления указанного запроса без рассмотрения приведены в пунктах 5.8.- 5.12. настоящего административного регламента. </w:t>
      </w:r>
    </w:p>
    <w:p>
      <w:pPr>
        <w:pStyle w:val="Ngscope"/>
        <w:shd w:fill="FFFFFF" w:val="clear"/>
        <w:spacing w:before="0" w:after="0"/>
        <w:ind w:firstLine="720"/>
        <w:jc w:val="both"/>
        <w:rPr/>
      </w:pPr>
      <w:r>
        <w:rPr/>
        <w:t>2.18.2. До истечения срока предоставления муниципальной услуги заявитель вправе подать  (направить) в администрацию (МФЦ) заявление об оставлении без рассмотрения   и (или) возврате поданных для предоставления муниципальной услуги документов (Приложение 9 к настоящему административному регламенту). В этом случае результатом предоставления муниципальной услуги является заявление об оставлении</w:t>
      </w:r>
      <w:r>
        <w:rPr>
          <w:color w:val="000000"/>
        </w:rPr>
        <w:t xml:space="preserve"> без рассмотрения и (или) возврате поданных для предоставления муниципальной услуги документ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0" w:leader="none"/>
        </w:tabs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4"/>
          <w:szCs w:val="24"/>
        </w:rPr>
        <w:t>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0"/>
      <w:bookmarkStart w:id="14" w:name="Par0"/>
      <w:bookmarkEnd w:id="14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Предоставление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) прием документов и регистрация заявления о предоставлении муниципальной услуги - </w:t>
      </w:r>
      <w:r>
        <w:rPr>
          <w:rFonts w:cs="Times New Roman" w:ascii="Times New Roman" w:hAnsi="Times New Roman"/>
          <w:sz w:val="24"/>
          <w:szCs w:val="24"/>
        </w:rPr>
        <w:t>1 рабочий день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– 25 (10  в случае получения посредством ЕПГУ/ПГУ ЛО) рабочих дней с даты регистрации  заявления в администрац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– 4 рабочих дн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рием документов и регистрация заявления о предоставлении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1. Основанием для начала административной процедуры являе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тупление в администрацию на имя главы администрации заявления с комплектом документов, предусмотренных пунктом 2.6.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2. Лицом, ответственным за выполнение административной процедуры является должностное лицо, наделенное в соответствии с должностным регламентом функциями по выполнению административной процедуры по приему заявлений, в том числе поступивших через ПГУ ЛО, проверке документов, представленных для получ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заявления и необходимого комплекта документов в ходе личного приема специалис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ет заявление и документы при наличии документа, подтверждающего полномочия заявител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комплектность представленных документов в соответствии с описью, оформленной в двух экземплярах; один экземпляр описи подшивается в дело, другой                                с отметкой о дате приема указанных заявления и документов в день приема вручает заявителю под подпис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иси указыва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иема заявления и докумен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 с указанием их наименования, реквизи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листов в каждом документ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 и инициалы ответственного специалиста, принявшего документы                              и сделавшего соответствующую запись в книге регистрации входящих документов, а также его подпис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 и инициалы заявителя, а также его подпис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телефона, по которому заявитель может узнать о стадии рассмотрения докумен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первичную экспертизу сведений, содержащихся в представленных заявлении и документах, на предмет правильности оформления заявления, качества представленных документов, прилагаемых к заявлению: отсутствие в документах подчисток, приписок, зачеркнутых слов, иных исправлений, нечитаемых текстов, сверяет с оригиналом (в случае если представлены копии документов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изирует каждый принятый документ, за исключением оригиналов документов, выданных государственными органами, и нотариально заверенных копий документ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 случае, если заявление о предоставлении муниципальной услуги оформлено                        с нарушением требований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настоящего административного регламента, и (или) документы, указанные в пункте 2.6. настоящего административного регламента, представлены не в полном объеме, в течение трех рабочих дней со дня приема заявления о предоставлении муниципальной услуги направляет заявителю способом, указанным в заявлении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еобходимости устранения в тридцатидневный срок выявленных нарушений и (или) представления документов, которые отсутствую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беспечивает регистрацию заявления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 в документах внутреннего делопроизводства администрации (ответственным за регистрацию заявления                        с приложенными к нему документами является секретарь)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3. Результатом административной процедуры являются прием и регистрация заявления и документов, установленных пунктом 2.6 административного регламента, или отказ в приеме заявления и документов, установленных пунктом 2.6 административного регламента по форме приложения 7 к административному регламенту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й процедуры - 1 рабочий день  с момента поступления заявления и документов, установленных пунктом 2.6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1. Основание для начала административной процедуры: поступление в администрацию заявления и прилагаемых к нему документов должностному лицу, ответственному за принятие реш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административного действия (административных действий),  продолжительность и (или) максимальный срок его (их) выполне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ециалист, ответственный за предоставление муниципальной услуги, проверяет представленные заявление и документы, установленные пунктом 2.6 административного регламента, на комплектность и достоверность, проверку сведений, содержащихся в представленных заявлении и документах, в целях оценки их соответствия требованиям и условиям получения муниципальной услуги, формирует и  направляет соответствующий(е) запрос(ы) – 19 (6 в случае получения заявления посредствам ЕПГУ/ПГУ ЛО) рабочих дн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, ответственный за предоставление муниципальной услуги, готовит  проект решения в форме соответствующего разрешения или отказа в выдаче разрешения  с учетом поступившего ответа на межведомственный запрос, его согласует и подписывает у руководителя, заместителя руководителя администрации – 6 (4 в случае получения заявления посредствам ЕПГУ/ПГУ ЛО) рабочи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2. Лицом, ответственным за выполнение административной процедуры, является должностное лицо, ответственное за  принятие ре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3. Критерии принятия решения: наличие (отсутствие) у заявителя права                           на получ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4.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й процедуры -                          25 (10 – в случае получения заявления посредствам ЕПГУ/ПГУ ЛО) рабочих дн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Выдача (направление)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1. Основанием для начала административной процедуры является принятие  соответствующего 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2. Содержание административного действия,  продолжительность и (или) максимальный срок его выполне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пециалистом производится информирование заявителя или представителя заявителя о времени и месте получения результата предоставления муниципальной услуги, в  том числе посредством ПГУ ЛО/ЕПГУ (в случае получения документов посредством МФЦ разрешение или отказ в выдаче разрешения передаются в МФЦ под подпись), - 1 рабочий день после даты принятия реше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тветственный работник направляет результат предоставления муниципальной услуги способом, указанным в заявлении - 3 рабочих дн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й процедуры -  4 рабочих д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3. Результатом выполнения административной процедуры является направление заявителю результата предоставления муниципальной услуги способом, указанным     в заявлен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2. 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енности выполнения административных процедур в электронной форме.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Предоставление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на ЕПГУ и ПГУ ЛО осуществляется                       в соответствии с Федеральным законом от 27.07.2010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 «О видах электронной подписи, использование которых допускается при обращении                           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Для получения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через ЕПГУ или через ПГУ ЛО заявителю необходимо предварительно пройти процесс регистрации в Единой системе идентификации   и аутентификации (далее – ЕСИА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2.3.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услуга может быть получена через ПГУ ЛО либо через ЕПГУ  с обязательной личной явкой на прием в админист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йти идентификацию и аутентификацию в ЕСИ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в личном кабинете на ЕПГУ или на ПГУ ЛО заполнить в электронном виде заявление на оказание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ить к заявлению электронные докумен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В результате направления пакета электронных документов посредством ПГУ ЛО либо через ЕПГУ в соответствии с требованиями пункта 3.2.5. автоматизированной информационной системой межведомственного электронного взаимодействия Ленинградской области (далее –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2.6. При предоставлении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через ПГУ ЛО либо через ЕПГУ должностное лицо администрации выполняет следующие действ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день регистрации запроса формирует через АИС «Межвед ЛО» приглашение                    на прием, которое должно содержать следующую информацию: адрес администрации, по которому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; в АИС «Межвед ЛО» дело переводит в статус «Заявитель приглашен на прием»; прием назначается на ближайшую свободную дату и время в соответствии с графиком работы администра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функциями по приему заявлений и документов через ПГУ ЛО либо через ЕПГУ переводит документы в архив АИС «Межвед ЛО»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явитель должен явиться на прием в указанное время; в случае, если заявитель явился позже, он обслуживается в порядке живой очереди;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ле рассмотрения документов и принятия решения о предоставлении (отказе                         в предоставлении)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полняет предусмотренные   в АИС «Межвед ЛО» формы о принятом решении и переводит дело в архив АИС «Межвед ЛО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олжностное лицо администрации уведомляет заявителя о принятом решении  с помощью указанных в заявлении средств связи, выдает документ при личном обращении заявителя в админист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и/ МФЦ непосредственно, направить почтовым отправлением, посредством ЕПГУ/ПГУ ЛО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(или) ошибок с изложением сути допущенных опечаток и(или) ошибок  и приложением копии документа, содержащего опечатки и (или) ошиб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В течение пяти рабочих дней со дня регистрации заявления об исправлении опечаток и (или) ошибок в выданных в результате предоставления муниципальной услуги документах специалист администрации, ответственный за предоставление муниципальной услуги,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специалист администрации направляет способом, указанным в заявлении о необходимости исправления допущенных опечаток и (или) ошиб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Порядок выдачи дубликата документа, выданного  по результата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дубликата документа, выданного по результатам предоставления муниципальной услуги, осуществляется на основании заявления и документов, предусмотренных пунктом 2.6.7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го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существляет проверку сведений, содержащихся в поступившем                            в администрацию заявлении о выдаче дубликата документа, выданного по результатам предоставления муниципальной услуги с целью определения их достовер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едоставлении муниципальной услуги, указанных в пункте 2.10.2. настоящего административного регламента, заявителю направляется письменный отказ в выдаче дубликата доку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, указанных в пункте 2.10.2. настоящего административного регламента, заявителю направляется (вручается) дубликат документа, выданного по результата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фиксируется в системе электронного документооборота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/>
      </w:pPr>
      <w:r>
        <w:rPr>
          <w:sz w:val="24"/>
        </w:rPr>
        <w:t>Текущий контроль осуществляется ответственным специалистом администрации  по каждой процедуре в соответствии с установленным настоящим административным регламентом содержанием действий и сроками их осуществления, а также путем проведения главой администрации проверок исполнения положений настоящего административного регламента, иных нормативных правовых актов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Плановые проверки предоставления муниципальной услуги проводятся                     не реже одного раза в три года в соответствии с планом проведения проверок, утвержденным контролирующим органом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/>
      </w:pPr>
      <w:r>
        <w:rPr>
          <w:sz w:val="24"/>
        </w:rPr>
        <w:t xml:space="preserve">При проверке могут рассматриваться все вопросы, связанные с                                   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 xml:space="preserve"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администрации. 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 xml:space="preserve">О проведении проверки исполнения административных регламентов </w:t>
        <w:br/>
        <w:t>по предоставлению муниципальных услуг издается правовой акт руководителя контролирующего органа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/>
      </w:pPr>
      <w:r>
        <w:rPr>
          <w:sz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 результатам рассмотрения обращений дается письменный ответ. 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Должностные лица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/>
      </w:pPr>
      <w:r>
        <w:rPr>
          <w:sz w:val="24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/>
      </w:pPr>
      <w:r>
        <w:rPr>
          <w:sz w:val="24"/>
        </w:rPr>
        <w:t>- за действия (бездействие), влекущие нарушение прав и законных интересов физических или юридических лиц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/>
      </w:pPr>
      <w:r>
        <w:rPr>
          <w:sz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ЛИБО МУНИЦИПАЛЬНЫХ СЛУЖАЩИХ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bCs/>
          <w:sz w:val="24"/>
          <w:szCs w:val="24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, либо их представители имеют право на досудебное (внесудебное) обжалование решений и действий (бездействия), принятых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редметом досудебного (внесудебного) обжалования заявителем решений  и действий (бездействия) органа, предоставляющего муниципальную услугу, должностного лица органа, предоставляющего  муниципальную услугу, либо муниципального служащего, многофункционального центра, работника  многофункционального центра являются:</w:t>
        <w:br/>
        <w:t xml:space="preserve">           1) нарушение срока регистрации запроса заявителя о предоставлении муниципальной услуги, запроса, указанного в ст. 15.1 Федерального закона от 27.07.2010 года   210-ФЗ;</w:t>
      </w:r>
    </w:p>
    <w:p>
      <w:pPr>
        <w:pStyle w:val="ConsPlusNormal1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2) нарушение срока предоставления муниципальной услуги. В указанном случае  досудебное (внесудебное) обжалование заявителем решений  и действий (бездействия) многофункционального центра, работника многофункционального центра  возможно в случае, если на  многофункциональный центр, решения и действия (бездействия)  которого обжалуются, возложена функция по предоставлению соответствующих муниципальных услуг в полном объёме в порядке, определённом частью 1.3 статьи 16 Федерального закона от 27.07.2010 года  № 210-ФЗ;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szCs w:val="24"/>
        </w:rPr>
        <w:t>3) требование у заявителя документов или информации  либо осуществления действий, представление или осуществление которых не предусмотрено нормативными правовыми актами</w:t>
      </w:r>
      <w:r>
        <w:rPr>
          <w:color w:val="FF0000"/>
          <w:szCs w:val="24"/>
        </w:rPr>
        <w:t xml:space="preserve"> </w:t>
      </w:r>
      <w:r>
        <w:rPr>
          <w:szCs w:val="24"/>
        </w:rPr>
        <w:t>Российской Федерации, нормативными правовыми актами Ленинградской области, муниципальными правовыми актами  для предоставления муниципальной услуги;</w:t>
      </w:r>
    </w:p>
    <w:p>
      <w:pPr>
        <w:pStyle w:val="ConsPlusNormal1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 муниципальными правовыми актами для предоставления муниципальной услуги, у заявителя;</w:t>
      </w:r>
    </w:p>
    <w:p>
      <w:pPr>
        <w:pStyle w:val="ConsPlusNormal1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законами и иными нормативными правовыми актами Ленинградской области, муниципальными правовыми актами; В указанном случае досудебное внесудебное) обжалование заявителем решений и действий (бездействия) многофункционального центра, работника многофункционального центра  возможно в случае, если на  многофункциональный центр, решения и действия (бездействия)  которого обжалуются, возложена функция по предоставлению соответствующих муниципальных услуг  в полном объеме  в порядке, определённом частью 1.3 статьи 16 Федерального закона от 27.07.2010 года  № 210-ФЗ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ConsPlusNormal1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 возможно в случае, если на  многофункциональный центр, решения и действия (бездействия)  которого обжалуются, возложена функция по предоставлению соответствующих муниципальных услуг  в полном объеме  в порядке, определённом частью 1.3 статьи 16 Федерального закона от 27.07.2010года  № 210-ФЗ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9) приостановление  предоставления  муниципальной услуги, если основания приостановления не предусмотрены федеральными законами и принятыми в соответствии  с ними нормативными правовыми актами Российской Федерации , законами и принятыми в соответствии с ними иными нормативными правовыми актами Ленинградской области, муниципальными нормативн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 возможно в случае, если на  многофункциональный центр, решения и действия (бездействия)  которого обжалуются, возложена функция по предоставлению соответствующих муниципальных услуг  в полном объеме  в порядке, определённом частью 1.3 статьи 16 Федерального закона от 27.07.2010года  № 210-ФЗ;</w:t>
      </w:r>
    </w:p>
    <w:p>
      <w:pPr>
        <w:pStyle w:val="ConsPlusNormal1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10) требование у заявителя  при предоставлении муниципальной услуги документов или информации, отсутствие 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 пунктом 4 части 1 статьи 7 Федерального закона от 27.07.2010г.  № 210-ФЗ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 возможно в случае, если на  многофункциональный центр, решения и действия (бездействия)  которого обжалуются, возложена функция по предоставлению соответствующих муниципальных услуг  в полном объеме  в порядке, определённом частью 1.3 статьи 16 Федерального закона от 27.07.2010года  № 210-ФЗ;</w:t>
      </w:r>
    </w:p>
    <w:p>
      <w:pPr>
        <w:pStyle w:val="ConsPlusNormal1"/>
        <w:spacing w:lineRule="atLeast" w:line="24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5.3.  </w:t>
      </w:r>
      <w:r>
        <w:rPr>
          <w:szCs w:val="24"/>
        </w:rPr>
        <w:t>Жалоба подается согласно Приложению 3 в письменной форме на бумажном носителе, в электронной форме в орган, предоставляющий муниципальную услугу, ГБУ ЛО «МФЦ» либо в Комитет экономического развития   и инвестиционной деятельности ленинградской области Ленинградской области, являющейся  учредителем ГБУ ЛО «МФЦ» (далее учредитель ГБУ ЛО «МФЦ») Жалобы  на решения и действия (бездействие)  руководителя органа, предоставляющего муниципальную услугу, подаются  вышестоящий  орган ( при его наличии) либо в случае его отсутствия 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«МФЦ» подаются руководителю этого многофункционального  центра. Жалобы на решения  и действия (бездействие) ГБУ ЛО «МФЦ» подаются учредителю ГБУ ЛО «МФЦ».</w:t>
      </w:r>
    </w:p>
    <w:p>
      <w:pPr>
        <w:pStyle w:val="ConsPlusNormal1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 xml:space="preserve">Жалоба на решения и действия (бездействие)  органа, 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ПГУ, либо ПГУ ЛО, а также может быть принята при личном приеме заявителя. Жалобы на решения и  действия (бездействия)  многофункционального центра, работника многофункционального центра может быть направлена  по почте, с использованием информационно-телекоммуникационной сети  «Интернет», официального сайта многофункционального центра, ЕПГУ либо ПГУ ЛО, а  также может быть принята при личном приеме заявителя. 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b/>
          <w:szCs w:val="24"/>
        </w:rPr>
        <w:t xml:space="preserve">5.4. </w:t>
      </w:r>
      <w:r>
        <w:rPr>
          <w:szCs w:val="24"/>
        </w:rPr>
        <w:t>Основанием для начала процедуры досудебного (внесудебного) обжалования является подача заявителем жалобы, соответствующей требованиям  части 5 ст. 11.2 Федерального закона № 210 –ФЗ.</w:t>
      </w:r>
    </w:p>
    <w:p>
      <w:pPr>
        <w:pStyle w:val="ConsPlusNormal1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В письменной жалобе  в обязательном порядке указываются:</w:t>
      </w:r>
    </w:p>
    <w:p>
      <w:pPr>
        <w:pStyle w:val="ConsPlusNormal1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- наименование   органа, предоставляющего муниципальную услугу, должностного лица органа, предоставляющего муниципальную услугу, или муниципального служащего, филиала, отдела, удалённого рабочего места  ГБУ ЛО « МФЦ», его руководителя и (или) работника,  решения и действия (бездействие) которых обжалуется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 филиала, отдела, удалённого рабочего места  ГБУ ЛО « МФЦ», его руководителя и (или) работник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обжалуемыми решениями и действиями (бездействием) органа, предоставляющего муниципальную услугу, либо муниципального служащего, филиала, отдела, удалённого рабочего места  ГБУ ЛО «МФЦ», его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явитель  имеет право на получение информации и документов, необходимых для составления и обоснования жалобы, в случаях, установленных статьей 11.1. Федерального закона № 210-ФЗ, при условии, что не затрагивает права, свободы и законные интересы других лиц, и если указанная информация  и документы не содержат сведений, составляющих государственную или иную охраняемую тайну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орган, предоставляющий муниципальную услугу ГБУ ЛО «МФЦ», либо вышестоящий орган (при его наличии) подлежит рассмотрению в течении  пятнадцати рабочих дней  со дня ее регистрации, а  в случае обжалования  отказа органа, предоставляющего муниципальную услугу, ГБУ ЛО « МФЦ», в приме документов у заявителя либо в исправлении 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 принимается одно из следующих решений: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дня, следующего за днем принятия решения по результатам рассмотрении жалобы, заявителю  в письменной форме  и по желанию заявителя в электронной форме направляется мотивированный ответ о результатах рассмотрения жалобы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 признания жалобы подлежащей удовлетворению в ответе заявителю дается информация  о действиях, осуществляемых органом, предоставляющем муниципальную услугу, многофункциональным центром в целях незамедлительного устранения выявленных нарушений 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 о порядке обжалования принятого решения. 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 в ходе или по результатам  рассмотрения  жалобы признаков состава административного правонарушения или преступления должностное лицо, работник, наделенный полномочиями по рассмотрению жалоб, незамедлительно направляют имеющиеся материалы в органы прокуратуры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6.1. Предоставление муниципальной услуги посредством МФЦ осуществляется в подразделениях ГБУ ЛО «МФЦ» при наличии вступившего</w:t>
        <w:br/>
        <w:t>в силу соглашения о взаимодействии между ГБУ ЛО «МФЦ» и администрации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удостоверяет личность и полномочия представителя юридического лица или индивидуального предпринимателя - в случае обращения юридического лица или индивидуального предпринимателя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б) определяет предмет обращения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в) проводит проверку правильности заполнения обращения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г) проводит проверку укомплектованности пакета документов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е) заверяет каждый документ дела своей электронной подписью (далее - ЭП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ж) направляет копии документов и реестр документов в администрацию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на бумажных носителях (в случае необходимости обязательного представления оригиналов документов) - в течение 3 рабочих дней со дня обращения заявителя в МФЦ посредством курьерской связи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передает специалисту МФЦ для передачи в соответствующий МФЦ результат предоставления услуги для его последующей выдачи заявителю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на бумажном носителе - в срок не более 3 рабочих дней со дня принятия решения о предоставлении (отказе в предоставлении) муниципальной услуги заявителю, но не позднее двух рабочих дней до окончания срока предоставления услуги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МФЦ.</w:t>
      </w:r>
    </w:p>
    <w:p>
      <w:pPr>
        <w:pStyle w:val="ConsPlusNormal1"/>
        <w:ind w:firstLine="540"/>
        <w:jc w:val="both"/>
        <w:rPr>
          <w:bCs/>
          <w:strike/>
          <w:color w:val="FF0000"/>
          <w:szCs w:val="24"/>
        </w:rPr>
      </w:pPr>
      <w:bookmarkStart w:id="15" w:name="P588"/>
      <w:bookmarkEnd w:id="15"/>
      <w:r>
        <w:rPr>
          <w:szCs w:val="24"/>
        </w:rPr>
        <w:t>6.4. При вводе безбумажного электронного документооборота административные процедуры регламентируются нормативным правовым актом администрации, устанавливающим порядок электронного (безбумажного) документооборота в сфере муниципальных услуг, принятым с учетом положений Постановления Правительства Ленинградской области от 30.01.2020 № 36 «Об утверждении Порядка электронного документооборота между государственным бюджетным учреждением Ленинградской области «Многофункциональный центр предоставления государственных и муниципальных услуг», органами исполнительной власти Ленинградской области и организациями, участвующими в предоставлении государственных услуг»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Style33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ConsPlusNonforma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Cs/>
          <w:spacing w:val="20"/>
          <w:sz w:val="20"/>
          <w:szCs w:val="20"/>
        </w:rPr>
        <w:t xml:space="preserve">РАЗРЕШЕНИЕ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pacing w:val="20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а проведение работ по сохранению объекта культурн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ледия, включенного в единый государственный реестр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культурного наследия (памятников истор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ультуры) народов Российской Федерации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выявленного объекта культурного наслед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20"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pacing w:val="20"/>
          <w:sz w:val="20"/>
          <w:szCs w:val="20"/>
        </w:rPr>
        <w:t>__________________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20"/>
          <w:sz w:val="20"/>
          <w:szCs w:val="20"/>
        </w:rPr>
        <w:t>от 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В  соответствии  с  </w:t>
      </w:r>
      <w:hyperlink r:id="rId12">
        <w:r>
          <w:rPr>
            <w:rStyle w:val="InternetLink"/>
            <w:rFonts w:cs="Times New Roman" w:ascii="Times New Roman" w:hAnsi="Times New Roman"/>
          </w:rPr>
          <w:t>пунктом  2 статьи 45</w:t>
        </w:r>
      </w:hyperlink>
      <w:r>
        <w:rPr>
          <w:rFonts w:cs="Times New Roman" w:ascii="Times New Roman" w:hAnsi="Times New Roman"/>
        </w:rPr>
        <w:t xml:space="preserve"> Федерального закона от 25 июня 2002  года  N 73-ФЗ "Об объектах культурного наследия (памятников истории и культуры) народов Российской Федерации"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о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лное наименование юридического лица с указанием его организационно-правовой формы или Ф.И.О. - индивидуального предпринимателя проводящей(го) работы по сохранению объектов культурного наслед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3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/ОГРНИ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┌────────┬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нахождения │        │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а жительства)     └────────┴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(индекс)     (Республика, область, район, город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┌──────────────────────────┬──────┬─────────┬──────┐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└──────────────────────────┴──────┴─────────┴──────┘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18"/>
        </w:rPr>
        <w:t>(улица)               (дом)  (корпус)  (офис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я  на  осуществление деятельности по сохранению объектов культур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ыдана                                                                                                   │                             └──────────────────────────────────────────┴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18"/>
        </w:rPr>
        <w:t>(N лицензии)                   (дата выдачи лиценз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иды работ:</w:t>
      </w:r>
      <w:r>
        <w:rPr>
          <w:rFonts w:cs="Times New Roman" w:ascii="Times New Roman" w:hAnsi="Times New Roman"/>
          <w:sz w:val="16"/>
        </w:rPr>
        <w:t>&lt;1&gt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на объекте культурного наследия федерального значения: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580" w:hRule="atLeast"/>
        </w:trPr>
        <w:tc>
          <w:tcPr>
            <w:tcW w:w="106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(наименование и историко-культурное значение Объекта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адрес места нахождения Объекта по Б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выдачи разреш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подряда (контрак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ыполнение работ: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ата и N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Согласно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(наименование научно-проектной и (или) проектной документаци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/>
      </w:pPr>
      <w:r>
        <w:rPr/>
        <w:t xml:space="preserve">разработанной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лное наименование с указанием организационно-правовой формы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3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/ОГРНИ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Лицензия на осуществление        ┌─────────────────┬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и по сохранению      │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культурного наследия └─────────────────┴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18"/>
        </w:rPr>
        <w:t>(N лицензии)         (дата выдачи лицензи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┌────────┬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дрес места нахождения                │                                                           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           └────────┴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индекс)     (Республика, область, район, город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┌──────────────────────────┬──────┬─────────┬──────┐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└──────────────────────────┴──────┴─────────┴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лица)           (дом)  (корпус)  (офи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огласованной </w:t>
      </w:r>
      <w:r>
        <w:rPr>
          <w:rFonts w:cs="Times New Roman" w:ascii="Times New Roman" w:hAnsi="Times New Roman"/>
          <w:u w:val="single"/>
        </w:rPr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18"/>
        </w:rPr>
        <w:t>(наименование органа, дата и N согласования документаци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ский надзор: </w:t>
      </w: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18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полное наименование с указанием организационно-правовой формы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3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/ОГРНИ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┌────────┬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дрес места нахождения               │                                                           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           └────────┴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(индекс)     (Республика, область, район, город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┌──────────────────────────┬──────┬─────────┬──────┐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└──────────────────────────┴──────┴─────────┴──────┘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18"/>
        </w:rPr>
        <w:t>(улица)              (дом)  (корпус)  (офи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приказ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авторского надзора  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18"/>
        </w:rPr>
        <w:t>(дата и N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е руководство: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18"/>
        </w:rPr>
        <w:t>(должность. Ф.И.О.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</w:t>
      </w:r>
      <w:r>
        <w:rPr>
          <w:rFonts w:cs="Times New Roman" w:ascii="Times New Roman" w:hAnsi="Times New Roman"/>
          <w:sz w:val="18"/>
        </w:rPr>
        <w:t>(наименование документа, дата и N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ind w:left="4111" w:hanging="4111"/>
        <w:jc w:val="both"/>
        <w:rPr/>
      </w:pPr>
      <w:r>
        <w:rPr>
          <w:rFonts w:cs="Times New Roman" w:ascii="Times New Roman" w:hAnsi="Times New Roman"/>
        </w:rPr>
        <w:t>Технический надзор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должность, Ф.И.О.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полное наименование с указанием организационно-правовой формы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3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/ОГРНИ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приказ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технического надзора:  </w:t>
      </w:r>
      <w:r>
        <w:rPr>
          <w:rFonts w:cs="Times New Roman" w:ascii="Times New Roman" w:hAnsi="Times New Roman"/>
          <w:u w:val="single"/>
        </w:rPr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</w:rPr>
        <w:t>(дата и N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┌────────┬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нахождения │        │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└────────┴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</w:t>
      </w:r>
      <w:r>
        <w:rPr>
          <w:rFonts w:cs="Times New Roman" w:ascii="Times New Roman" w:hAnsi="Times New Roman"/>
          <w:sz w:val="18"/>
        </w:rPr>
        <w:t>(индекс)     (Республика, область, район, город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┌──────────────────────────┬──────┬─────────┬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└──────────────────────────┴──────┴─────────┴──────┘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18"/>
        </w:rPr>
        <w:t>(улица)              (дом)  (корпус)  (офис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азрешение выдано на срок до </w:t>
      </w:r>
      <w:r>
        <w:rPr>
          <w:rFonts w:cs="Times New Roman" w:ascii="Times New Roman" w:hAnsi="Times New Roman"/>
          <w:b/>
          <w:u w:val="single"/>
        </w:rPr>
        <w:t>"    "                                  года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, уполномоченного лица                    (Подпись)  М.П.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органа охраны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4"/>
          <w:szCs w:val="20"/>
        </w:rPr>
      </w:pPr>
      <w:bookmarkStart w:id="16" w:name="P187"/>
      <w:bookmarkEnd w:id="16"/>
      <w:r>
        <w:rPr>
          <w:rFonts w:cs="Times New Roman" w:ascii="Times New Roman" w:hAnsi="Times New Roman"/>
          <w:sz w:val="14"/>
          <w:szCs w:val="20"/>
        </w:rPr>
        <w:t>&lt;1&gt; Указывается конкретный(ые) вид(ы) работ, согласно перечню, указанному в заявлении о выдаче разрешения на проведение работ по сохранению объекта культурного наслед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&lt;2&gt; Ставится прочерк, в случае если разрешение выдается на научно-исследовательские и изыскательские работы, консервацию  (противоаварийные работы), ремон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20"/>
        </w:rPr>
        <w:t>&lt;3&gt; Ставится прочерк, в случае если разрешение выдается на научно-исследовательские и изыскательские работы, ремонт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r>
        <w:rPr/>
        <w:t>ИНСТРУКЦИЯ</w:t>
      </w:r>
    </w:p>
    <w:p>
      <w:pPr>
        <w:pStyle w:val="ConsPlusNormal1"/>
        <w:jc w:val="center"/>
        <w:rPr/>
      </w:pPr>
      <w:r>
        <w:rPr/>
        <w:t>ДЛЯ ОРГАНИЗАЦИИ, ОСУЩЕСТВЛЯЮЩЕЙ РАБОТЫ</w:t>
      </w:r>
    </w:p>
    <w:p>
      <w:pPr>
        <w:pStyle w:val="ConsPlusNormal1"/>
        <w:jc w:val="center"/>
        <w:rPr/>
      </w:pPr>
      <w:r>
        <w:rPr/>
        <w:t>ПО НАСТОЯЩЕМУ РАЗРЕШЕНИЮ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(далее - Объект).</w:t>
      </w:r>
    </w:p>
    <w:p>
      <w:pPr>
        <w:pStyle w:val="ConsPlusNormal1"/>
        <w:ind w:firstLine="540"/>
        <w:jc w:val="both"/>
        <w:rPr/>
      </w:pPr>
      <w:r>
        <w:rPr/>
        <w:t>2. Выполнять условия настоящего разрешения, не допуская отступлений и изменений проекта в натуре без надлежащего разрешения организаций, согласовавших проектную документацию.</w:t>
      </w:r>
    </w:p>
    <w:p>
      <w:pPr>
        <w:pStyle w:val="ConsPlusNormal1"/>
        <w:ind w:firstLine="540"/>
        <w:jc w:val="both"/>
        <w:rPr/>
      </w:pPr>
      <w:r>
        <w:rPr/>
        <w:t>3. Проводить систематические научно-исследовательские работы в процессе проведения работ на Объекте.</w:t>
      </w:r>
    </w:p>
    <w:p>
      <w:pPr>
        <w:pStyle w:val="ConsPlusNormal1"/>
        <w:ind w:firstLine="540"/>
        <w:jc w:val="both"/>
        <w:rPr/>
      </w:pPr>
      <w:r>
        <w:rPr/>
        <w:t>4. Обеспечить научную фиксацию Объекта в процессе проведения работ, дополнительные обмеры, фотографирование до начала работ, в процессе их проведения и после окончания работ.</w:t>
      </w:r>
    </w:p>
    <w:p>
      <w:pPr>
        <w:pStyle w:val="ConsPlusNormal1"/>
        <w:ind w:firstLine="540"/>
        <w:jc w:val="both"/>
        <w:rPr/>
      </w:pPr>
      <w:r>
        <w:rPr/>
        <w:t>5. Обеспечить сохранение всех элементов Объекта, обнаруженных раскрытием в процессе исследований и проведения работ на Объекте.</w:t>
      </w:r>
    </w:p>
    <w:p>
      <w:pPr>
        <w:pStyle w:val="ConsPlusNormal1"/>
        <w:ind w:firstLine="540"/>
        <w:jc w:val="both"/>
        <w:rPr/>
      </w:pPr>
      <w:r>
        <w:rPr/>
        <w:t>6. Своевременно составлять акты на скрытые работы и этапы работ.</w:t>
      </w:r>
    </w:p>
    <w:p>
      <w:pPr>
        <w:pStyle w:val="ConsPlusNormal1"/>
        <w:ind w:firstLine="540"/>
        <w:jc w:val="both"/>
        <w:rPr/>
      </w:pPr>
      <w:r>
        <w:rPr/>
        <w:t>7. Вести Общий журнал производства работ.</w:t>
      </w:r>
    </w:p>
    <w:p>
      <w:pPr>
        <w:pStyle w:val="ConsPlusNormal1"/>
        <w:ind w:firstLine="540"/>
        <w:jc w:val="both"/>
        <w:rPr/>
      </w:pPr>
      <w:r>
        <w:rPr/>
        <w:t>8. Приостанавливать работы на основании принятых решений уполномоченных органов государственной охраны объектов культурного наследия, научного руководства, авторского и технического надзора.</w:t>
      </w:r>
    </w:p>
    <w:p>
      <w:pPr>
        <w:pStyle w:val="ConsPlusNormal1"/>
        <w:ind w:firstLine="540"/>
        <w:jc w:val="both"/>
        <w:rPr/>
      </w:pPr>
      <w:r>
        <w:rPr/>
        <w:t>9. В случае продолжения проведения работ на Объекте, по истечении срока действия настоящего разрешения получить новое разрешение.</w:t>
      </w:r>
    </w:p>
    <w:p>
      <w:pPr>
        <w:pStyle w:val="ConsPlusNormal1"/>
        <w:ind w:firstLine="540"/>
        <w:jc w:val="both"/>
        <w:rPr/>
      </w:pPr>
      <w:r>
        <w:rPr/>
        <w:t>10.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.</w:t>
      </w:r>
    </w:p>
    <w:p>
      <w:pPr>
        <w:pStyle w:val="ConsPlusNormal1"/>
        <w:ind w:firstLine="540"/>
        <w:jc w:val="both"/>
        <w:rPr/>
      </w:pPr>
      <w:r>
        <w:rPr/>
        <w:t>11. Настоящее разрешение не предоставляет право на проведение работ, затрагивающих конструктивные и другие характеристики надежности и безопасности Объекта.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_____________________  (____________________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(должность, получившего          </w:t>
        <w:tab/>
        <w:t xml:space="preserve"> (подпись)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__ г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Главе администрации 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 "__" __________ 20___ г. N ____                                                          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(наименование ОМСУ, адрес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 &lt;1&gt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 выдаче разрешения на проведение работ по сохранению объекта культурного наследия, 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включенного в единый государственный реестр объектов культурного наслед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(памятников истории и культуры) народов Российской 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учно-исследовательские и изыскательские работы на объекте культурного наследия</w:t>
      </w:r>
    </w:p>
    <w:p>
      <w:pPr>
        <w:pStyle w:val="Normal"/>
        <w:widowControl w:val="false"/>
        <w:autoSpaceDE w:val="false"/>
        <w:spacing w:before="0" w:after="0"/>
        <w:ind w:left="2832" w:firstLine="708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5929"/>
      </w:tblGrid>
      <w:tr>
        <w:trPr/>
        <w:tc>
          <w:tcPr>
            <w:tcW w:w="34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 наименование юридического лица с указанием 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</w:rPr>
              <w:t>организационно-правовой формы или фамилия, им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</w:t>
            </w:r>
            <w:r>
              <w:rPr>
                <w:rFonts w:cs="Times New Roman" w:ascii="Times New Roman" w:hAnsi="Times New Roman"/>
              </w:rPr>
              <w:t>отчество - для физического лица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518"/>
        <w:gridCol w:w="518"/>
        <w:gridCol w:w="518"/>
        <w:gridCol w:w="518"/>
        <w:gridCol w:w="51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/ОГРНИП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 (место нахождения) заявителя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</w:t>
            </w:r>
            <w:r>
              <w:rPr>
                <w:rFonts w:cs="Times New Roman" w:ascii="Times New Roman" w:hAnsi="Times New Roman"/>
              </w:rPr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</w:rPr>
              <w:t>(город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555"/>
        <w:gridCol w:w="1343"/>
        <w:gridCol w:w="1331"/>
        <w:gridCol w:w="935"/>
        <w:gridCol w:w="1331"/>
        <w:gridCol w:w="810"/>
        <w:gridCol w:w="1331"/>
      </w:tblGrid>
      <w:tr>
        <w:trPr/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/ст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/к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 адрес заявителя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13"/>
        <w:gridCol w:w="713"/>
        <w:gridCol w:w="712"/>
        <w:gridCol w:w="712"/>
        <w:gridCol w:w="713"/>
        <w:gridCol w:w="945"/>
        <w:gridCol w:w="4167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екс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</w:t>
            </w:r>
            <w:r>
              <w:rPr>
                <w:rFonts w:cs="Times New Roman" w:ascii="Times New Roman" w:hAnsi="Times New Roman"/>
              </w:rPr>
              <w:t>(Субъект Российской Федерации)         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</w:rPr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555"/>
        <w:gridCol w:w="1343"/>
        <w:gridCol w:w="1331"/>
        <w:gridCol w:w="935"/>
        <w:gridCol w:w="1331"/>
        <w:gridCol w:w="810"/>
        <w:gridCol w:w="1331"/>
      </w:tblGrid>
      <w:tr>
        <w:trPr/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/ст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/к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 телефон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 код город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/Эл. поч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 выдачи</w:t>
            </w:r>
          </w:p>
        </w:tc>
      </w:tr>
      <w:tr>
        <w:trPr/>
        <w:tc>
          <w:tcPr>
            <w:tcW w:w="3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  рассмотреть  документацию  для  выдачи  разрешения  напроведение  работ  по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охранению  объекта  культурного  наследия,включенного  в  единый государственный реестр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ъектов культурного наследия   (памятников   истории   и  культуры) народов Российско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Наименование  и  категория  историко-культурного  значения объекта культурного наследия: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 (местонахождение) объекта культурного наследи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</w:t>
            </w:r>
            <w:r>
              <w:rPr>
                <w:rFonts w:cs="Times New Roman" w:ascii="Times New Roman" w:hAnsi="Times New Roman"/>
              </w:rPr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</w:rPr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555"/>
        <w:gridCol w:w="1343"/>
        <w:gridCol w:w="1331"/>
        <w:gridCol w:w="935"/>
        <w:gridCol w:w="1331"/>
        <w:gridCol w:w="810"/>
        <w:gridCol w:w="1331"/>
      </w:tblGrid>
      <w:tr>
        <w:trPr/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/ст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/к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</w:t>
            </w:r>
            <w:r>
              <w:rPr>
                <w:rFonts w:cs="Times New Roman" w:ascii="Times New Roman" w:hAnsi="Times New Roman"/>
              </w:rPr>
              <w:t>(указать перечень работ &lt;2&gt;)                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ом работ являетс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 полное наименование, организационно-правовую форм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юридического лица в соответствии с учредительны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документами (фамилию, имя, отчество - для физического лица)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 места нахождения заказчика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</w:t>
            </w:r>
            <w:r>
              <w:rPr>
                <w:rFonts w:cs="Times New Roman" w:ascii="Times New Roman" w:hAnsi="Times New Roman"/>
              </w:rPr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</w:t>
            </w:r>
            <w:r>
              <w:rPr>
                <w:rFonts w:cs="Times New Roman" w:ascii="Times New Roman" w:hAnsi="Times New Roman"/>
              </w:rPr>
              <w:t>(город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555"/>
        <w:gridCol w:w="1343"/>
        <w:gridCol w:w="1331"/>
        <w:gridCol w:w="935"/>
        <w:gridCol w:w="1331"/>
        <w:gridCol w:w="810"/>
        <w:gridCol w:w="1331"/>
      </w:tblGrid>
      <w:tr>
        <w:trPr/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/ст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/к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Результат рассмотрения запроса прошу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─┐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выдать на руки в администрацию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выдать на руки в МФЦ по адресу__________________________________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направить по почте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 xml:space="preserve">направить в электронной форме в личный кабинет на ЕПГУ/ПГУ ЛО </w:t>
      </w:r>
      <w:r>
        <w:rPr>
          <w:rFonts w:cs="Times New Roman" w:ascii="Times New Roman" w:hAnsi="Times New Roman"/>
          <w:highlight w:val="yellow"/>
        </w:rPr>
        <w:t>(при технической реализации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─┘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 &lt;4&gt;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 договора на разработку проектной документ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 сохранению объекта культурного наследия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 (графический план), изображающие места прове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ных исследований в виде шурфов и зондажей     в __ экз. на __ л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 ___________     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   </w:t>
      </w:r>
      <w:r>
        <w:rPr>
          <w:rFonts w:cs="Times New Roman" w:ascii="Times New Roman" w:hAnsi="Times New Roman"/>
          <w:sz w:val="20"/>
          <w:szCs w:val="20"/>
        </w:rPr>
        <w:t>(Должность)                       (Подпись)  М.П.                        (Ф.И.О. полностью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&lt;1&gt;  Для  юридического  лица  заполняется  на бланке организации и подписывается руководителе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  Указывается конкретный вид работы, в соответствии с проектнойдокументацией  и  лицензией 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на  проведение  работ  по  сохранению объекта культурного наслед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  Необходимо  при  себе иметь документ, удостоверяющий личность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а, доверенность, оформленную в установленном порядк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 Нужное отметить - "V"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Главе администрации 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 "__" __________ 20___ г. N ____                                                          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(наименование ОМСУ, адрес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 &lt;1&gt;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 выдаче разрешения на проведение работ по сохранениюобъекта культурного наследия, включенного в единый государственный реестр объектов культурного наследия(памятников истории 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и культуры) народов Российской 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Реставрация объекта культурного наследия, приспособ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ъекта культурного наследия для современного использования</w:t>
      </w:r>
    </w:p>
    <w:p>
      <w:pPr>
        <w:pStyle w:val="Normal"/>
        <w:widowControl w:val="false"/>
        <w:autoSpaceDE w:val="false"/>
        <w:spacing w:before="0" w:after="0"/>
        <w:ind w:left="2832" w:firstLine="708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5929"/>
      </w:tblGrid>
      <w:tr>
        <w:trPr/>
        <w:tc>
          <w:tcPr>
            <w:tcW w:w="34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лное наименование юридического лица с указанием 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</w:t>
            </w:r>
            <w:r>
              <w:rPr>
                <w:rFonts w:cs="Times New Roman" w:ascii="Times New Roman" w:hAnsi="Times New Roman"/>
              </w:rPr>
              <w:t>организационно-правовой формы или фамилия, им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</w:t>
            </w:r>
            <w:r>
              <w:rPr>
                <w:rFonts w:cs="Times New Roman" w:ascii="Times New Roman" w:hAnsi="Times New Roman"/>
              </w:rPr>
              <w:t>отчество - для физического лица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518"/>
        <w:gridCol w:w="518"/>
        <w:gridCol w:w="518"/>
        <w:gridCol w:w="518"/>
        <w:gridCol w:w="51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/ОГРНИП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 (место нахождения) заявителя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</w:t>
            </w:r>
            <w:r>
              <w:rPr>
                <w:rFonts w:cs="Times New Roman" w:ascii="Times New Roman" w:hAnsi="Times New Roman"/>
              </w:rPr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</w:rPr>
              <w:t>(город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555"/>
        <w:gridCol w:w="1343"/>
        <w:gridCol w:w="1331"/>
        <w:gridCol w:w="935"/>
        <w:gridCol w:w="1331"/>
        <w:gridCol w:w="810"/>
        <w:gridCol w:w="1331"/>
      </w:tblGrid>
      <w:tr>
        <w:trPr/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/ст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/к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 адрес заявителя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13"/>
        <w:gridCol w:w="713"/>
        <w:gridCol w:w="712"/>
        <w:gridCol w:w="712"/>
        <w:gridCol w:w="713"/>
        <w:gridCol w:w="945"/>
        <w:gridCol w:w="3796"/>
        <w:gridCol w:w="371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екс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бъект Российской Федерации)          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</w:rPr>
              <w:t>(город)                            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555"/>
        <w:gridCol w:w="1343"/>
        <w:gridCol w:w="1331"/>
        <w:gridCol w:w="935"/>
        <w:gridCol w:w="1331"/>
        <w:gridCol w:w="810"/>
        <w:gridCol w:w="1331"/>
      </w:tblGrid>
      <w:tr>
        <w:trPr/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/ст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/к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 телефон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 код город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/Эл. поч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 выдачи</w:t>
            </w:r>
          </w:p>
        </w:tc>
      </w:tr>
      <w:tr>
        <w:trPr/>
        <w:tc>
          <w:tcPr>
            <w:tcW w:w="3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Просит  рассмотреть  документацию  для  выдачи  разрешения  н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  работ  по  сохранению  объекта  культурного  наследия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ного  в  единый государственный реестр объектов культурного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ия   (памятников   истории   и  культуры) народов Российско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  и  категория  историко-культурного  значения объект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го наследия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 (местонахождение) объекта культурного наследи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</w:t>
            </w:r>
            <w:r>
              <w:rPr>
                <w:rFonts w:cs="Times New Roman" w:ascii="Times New Roman" w:hAnsi="Times New Roman"/>
              </w:rPr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</w:rPr>
              <w:t>(город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555"/>
        <w:gridCol w:w="1343"/>
        <w:gridCol w:w="1331"/>
        <w:gridCol w:w="935"/>
        <w:gridCol w:w="1331"/>
        <w:gridCol w:w="810"/>
        <w:gridCol w:w="1331"/>
      </w:tblGrid>
      <w:tr>
        <w:trPr/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/ст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/к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</w:t>
            </w:r>
            <w:r>
              <w:rPr>
                <w:rFonts w:cs="Times New Roman" w:ascii="Times New Roman" w:hAnsi="Times New Roman"/>
              </w:rPr>
              <w:t>(указать перечень работ &lt;2&gt;)                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ом работ являетс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 полное наименование, организационно-правовую форм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юридического лица в соответствии с учредительны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документами (фамилию, имя, отчество - для физического лица)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 места нахождения заказчика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</w:t>
            </w:r>
            <w:r>
              <w:rPr>
                <w:rFonts w:cs="Times New Roman" w:ascii="Times New Roman" w:hAnsi="Times New Roman"/>
              </w:rPr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</w:t>
            </w:r>
            <w:r>
              <w:rPr>
                <w:rFonts w:cs="Times New Roman" w:ascii="Times New Roman" w:hAnsi="Times New Roman"/>
              </w:rPr>
              <w:t>(город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555"/>
        <w:gridCol w:w="1343"/>
        <w:gridCol w:w="1331"/>
        <w:gridCol w:w="935"/>
        <w:gridCol w:w="1331"/>
        <w:gridCol w:w="810"/>
        <w:gridCol w:w="1331"/>
      </w:tblGrid>
      <w:tr>
        <w:trPr/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/ст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/к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ссмотрения запроса прошу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─┐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выдать на руки в администрации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выдать на руки в МФЦ по адресу__________________________________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направить по почте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направить в электронной форме в личный кабинет на ЕПГУ/ПГУ ЛО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─┘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 &lt;4&gt;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 титульных листов проектной документ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 сохранению объекта культурного наследия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 письма о согласовании проектной документации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 договора на проведение авторского надзора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 договора на проведение технического надзора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 проведение авторского надзора  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 проведение технического надзора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 проведение научного руководства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 договора подряда на выполнение работ п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ю объекта культурного наследия            в __ экз. на __ л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 ___________   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               </w:t>
      </w:r>
      <w:r>
        <w:rPr>
          <w:rFonts w:cs="Times New Roman" w:ascii="Times New Roman" w:hAnsi="Times New Roman"/>
          <w:sz w:val="18"/>
          <w:szCs w:val="18"/>
        </w:rPr>
        <w:t>(Должность)           (Подпись) М.П.        (Ф.И.О. полностью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  Для  юридического  лица  заполняется  на бланке организации и подписывается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  Указывается конкретный вид работы, в соответствии с проектной документацией  и  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лицензией  на  проведение  работ  по  сохранению объекта культурного наслед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  Необходимо  при  себе иметь документ, удостоверяющий личность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, доверенность, оформленную в установленном порядк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 Нужное отметить -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Главе администрации 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 "__" __________ 20___ г. N ____                                                          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МСУ, адрес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 &lt;1&gt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 выдаче разрешения на проведение работ по сохранению объекта культурного наследия,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ключенного в единый государственный реестр объектов культурного наследия (памятников истории и культуры) народов Российс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Консервация объекта культурного наследия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тивоаварийные работы на объекте культурного наследи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5554"/>
      </w:tblGrid>
      <w:tr>
        <w:trPr/>
        <w:tc>
          <w:tcPr>
            <w:tcW w:w="38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 наименование юридического лица с указанием 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</w:t>
            </w:r>
            <w:r>
              <w:rPr>
                <w:rFonts w:cs="Times New Roman" w:ascii="Times New Roman" w:hAnsi="Times New Roman"/>
              </w:rPr>
              <w:t>организационно-правовой формы или фамилия, им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</w:t>
            </w:r>
            <w:r>
              <w:rPr>
                <w:rFonts w:cs="Times New Roman" w:ascii="Times New Roman" w:hAnsi="Times New Roman"/>
              </w:rPr>
              <w:t>отчество - для физического лица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518"/>
        <w:gridCol w:w="518"/>
        <w:gridCol w:w="518"/>
        <w:gridCol w:w="518"/>
        <w:gridCol w:w="51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/ОГРНИП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 (место нахождения) заявителя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</w:t>
            </w:r>
            <w:r>
              <w:rPr>
                <w:rFonts w:cs="Times New Roman" w:ascii="Times New Roman" w:hAnsi="Times New Roman"/>
              </w:rPr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</w:rPr>
              <w:t>(город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555"/>
        <w:gridCol w:w="1343"/>
        <w:gridCol w:w="1331"/>
        <w:gridCol w:w="935"/>
        <w:gridCol w:w="1331"/>
        <w:gridCol w:w="810"/>
        <w:gridCol w:w="1331"/>
      </w:tblGrid>
      <w:tr>
        <w:trPr/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/ст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/к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 адрес заявителя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13"/>
        <w:gridCol w:w="713"/>
        <w:gridCol w:w="712"/>
        <w:gridCol w:w="712"/>
        <w:gridCol w:w="713"/>
        <w:gridCol w:w="945"/>
        <w:gridCol w:w="4167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екс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</w:t>
            </w:r>
            <w:r>
              <w:rPr>
                <w:rFonts w:cs="Times New Roman" w:ascii="Times New Roman" w:hAnsi="Times New Roman"/>
              </w:rPr>
              <w:t>(Субъект Российской Федерации)         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</w:rPr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555"/>
        <w:gridCol w:w="1343"/>
        <w:gridCol w:w="1331"/>
        <w:gridCol w:w="935"/>
        <w:gridCol w:w="1331"/>
        <w:gridCol w:w="810"/>
        <w:gridCol w:w="1331"/>
      </w:tblGrid>
      <w:tr>
        <w:trPr/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/ст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/к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 телефон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 код город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/Эл. поч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 выдачи</w:t>
            </w:r>
          </w:p>
        </w:tc>
      </w:tr>
      <w:tr>
        <w:trPr/>
        <w:tc>
          <w:tcPr>
            <w:tcW w:w="3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  рассмотреть  документацию  для  выдачи  разрешения  н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  работ  по  сохранению  объекта  культурного  наследия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ного  в  единый государственный реестр объектов культурного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ия   (памятников   истории   и  культуры) народов Российско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  и  категория  историко-культурного  значения объект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го наследия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 (местонахождение) объекта культурного наследи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</w:t>
            </w:r>
            <w:r>
              <w:rPr>
                <w:rFonts w:cs="Times New Roman" w:ascii="Times New Roman" w:hAnsi="Times New Roman"/>
              </w:rPr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</w:rPr>
              <w:t>(город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555"/>
        <w:gridCol w:w="1343"/>
        <w:gridCol w:w="1331"/>
        <w:gridCol w:w="935"/>
        <w:gridCol w:w="1331"/>
        <w:gridCol w:w="810"/>
        <w:gridCol w:w="1331"/>
      </w:tblGrid>
      <w:tr>
        <w:trPr/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/ст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/к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</w:t>
            </w:r>
            <w:r>
              <w:rPr>
                <w:rFonts w:cs="Times New Roman" w:ascii="Times New Roman" w:hAnsi="Times New Roman"/>
              </w:rPr>
              <w:t>(указать перечень работ &lt;2&gt;)                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ом работ являетс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 полное наименование, организационно-правовую форм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юридического лица в соответствии с учредительны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документами (фамилию, имя, отчество - для физического лица)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 места нахождения заказчика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</w:t>
            </w:r>
            <w:r>
              <w:rPr>
                <w:rFonts w:cs="Times New Roman" w:ascii="Times New Roman" w:hAnsi="Times New Roman"/>
              </w:rPr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</w:t>
            </w:r>
            <w:r>
              <w:rPr>
                <w:rFonts w:cs="Times New Roman" w:ascii="Times New Roman" w:hAnsi="Times New Roman"/>
              </w:rPr>
              <w:t>(город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555"/>
        <w:gridCol w:w="1343"/>
        <w:gridCol w:w="1331"/>
        <w:gridCol w:w="935"/>
        <w:gridCol w:w="1331"/>
        <w:gridCol w:w="810"/>
        <w:gridCol w:w="1331"/>
      </w:tblGrid>
      <w:tr>
        <w:trPr/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/ст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/к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ссмотрения запроса прошу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─┐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выдать на руки в администрации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выдать на руки в МФЦ по адресу__________________________________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направить по почте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направить в электронной форме в личный кабинет на ЕПГУ/ПГУ ЛО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─┘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 &lt;4&gt;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 договора на проведение авторского надзора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 договора на проведение технического надзора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 проведение авторского надзора  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 проведение технического надзора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 проведение научного руководства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 договора подряда на выполнение рабо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 сохранению объекта культурного наследия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 документация (рабочая) по провед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ции и (или) противоаварийных работ 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е культурного наследия                       в __ экз. на __ л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_________________                    ___________    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(Должность)                                           (Подпись)  М.П.                       (Ф.И.О. полностью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 __________ 20__ г. 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&lt;1&gt;  Для  юридического  лица  заполняется  на бланке организации и подписывается руководителе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  Указывается конкретный вид работы, в соответствии с проектнойдокументацией  и  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лицензией  на  проведение  работ  по  сохранению объекта культурного наслед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  Необходимо  при  себе иметь документ, удостоверяющий личность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, доверенность, оформленную в установленном порядк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 Нужное отметить - "V"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Главе администрации 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 "__" __________ 20___ г. N ____                                                          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МСУ, адрес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 &lt;1&gt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 выдаче разрешения на проведение работ по сохранению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 культурного наследия, включенного в едины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 реестр объектов культурного наслед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мятников истории и культуры) народов Российс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монт объекта культурного наследи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5554"/>
      </w:tblGrid>
      <w:tr>
        <w:trPr/>
        <w:tc>
          <w:tcPr>
            <w:tcW w:w="38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 наименование юридического лица с указанием 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</w:t>
            </w:r>
            <w:r>
              <w:rPr>
                <w:rFonts w:cs="Times New Roman" w:ascii="Times New Roman" w:hAnsi="Times New Roman"/>
              </w:rPr>
              <w:t>организационно-правовой формы или фамилия, им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</w:t>
            </w:r>
            <w:r>
              <w:rPr>
                <w:rFonts w:cs="Times New Roman" w:ascii="Times New Roman" w:hAnsi="Times New Roman"/>
              </w:rPr>
              <w:t>отчество - для физического лица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518"/>
        <w:gridCol w:w="518"/>
        <w:gridCol w:w="518"/>
        <w:gridCol w:w="518"/>
        <w:gridCol w:w="51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/ОГРНИП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 (место нахождения) заявителя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</w:t>
            </w:r>
            <w:r>
              <w:rPr>
                <w:rFonts w:cs="Times New Roman" w:ascii="Times New Roman" w:hAnsi="Times New Roman"/>
              </w:rPr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</w:rPr>
              <w:t>(город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555"/>
        <w:gridCol w:w="1343"/>
        <w:gridCol w:w="1331"/>
        <w:gridCol w:w="935"/>
        <w:gridCol w:w="1331"/>
        <w:gridCol w:w="810"/>
        <w:gridCol w:w="1331"/>
      </w:tblGrid>
      <w:tr>
        <w:trPr/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/ст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/к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 адрес заявителя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13"/>
        <w:gridCol w:w="713"/>
        <w:gridCol w:w="712"/>
        <w:gridCol w:w="712"/>
        <w:gridCol w:w="713"/>
        <w:gridCol w:w="945"/>
        <w:gridCol w:w="4167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екс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</w:t>
            </w:r>
            <w:r>
              <w:rPr>
                <w:rFonts w:cs="Times New Roman" w:ascii="Times New Roman" w:hAnsi="Times New Roman"/>
              </w:rPr>
              <w:t>(Субъект Российской Федерации)         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</w:rPr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555"/>
        <w:gridCol w:w="1343"/>
        <w:gridCol w:w="1331"/>
        <w:gridCol w:w="935"/>
        <w:gridCol w:w="1331"/>
        <w:gridCol w:w="810"/>
        <w:gridCol w:w="1331"/>
      </w:tblGrid>
      <w:tr>
        <w:trPr/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/ст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/к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 телефон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 код город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/Эл. поч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 выдачи</w:t>
            </w:r>
          </w:p>
        </w:tc>
      </w:tr>
      <w:tr>
        <w:trPr/>
        <w:tc>
          <w:tcPr>
            <w:tcW w:w="3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осит   рассмотреть   документацию   для   выдачи   разрешения н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  работ  по  сохранению  объекта  культурного  наследия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ного  в  единый государственный реестр объектов культурного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ия   (памятников   истории   и  культуры) народов Российско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  и  категория  историко-культурного  значения объект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го наследия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 (местонахождение) объекта культурного наследи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</w:t>
            </w:r>
            <w:r>
              <w:rPr>
                <w:rFonts w:cs="Times New Roman" w:ascii="Times New Roman" w:hAnsi="Times New Roman"/>
              </w:rPr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</w:rPr>
              <w:t>(город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555"/>
        <w:gridCol w:w="1343"/>
        <w:gridCol w:w="1331"/>
        <w:gridCol w:w="935"/>
        <w:gridCol w:w="1331"/>
        <w:gridCol w:w="810"/>
        <w:gridCol w:w="1331"/>
      </w:tblGrid>
      <w:tr>
        <w:trPr/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/ст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/к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</w:t>
            </w:r>
            <w:r>
              <w:rPr>
                <w:rFonts w:cs="Times New Roman" w:ascii="Times New Roman" w:hAnsi="Times New Roman"/>
              </w:rPr>
              <w:t>(указать перечень работ &lt;2&gt;)                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ом работ являетс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 полное наименование, организационно-правовую форм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юридического лица в соответствии с учредительны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документами (фамилию, имя, отчество - для физического лица)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 места нахождения заказчика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</w:t>
            </w:r>
            <w:r>
              <w:rPr>
                <w:rFonts w:cs="Times New Roman" w:ascii="Times New Roman" w:hAnsi="Times New Roman"/>
              </w:rPr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</w:t>
            </w:r>
            <w:r>
              <w:rPr>
                <w:rFonts w:cs="Times New Roman" w:ascii="Times New Roman" w:hAnsi="Times New Roman"/>
              </w:rPr>
              <w:t>(город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555"/>
        <w:gridCol w:w="1343"/>
        <w:gridCol w:w="1331"/>
        <w:gridCol w:w="935"/>
        <w:gridCol w:w="1331"/>
        <w:gridCol w:w="810"/>
        <w:gridCol w:w="1331"/>
      </w:tblGrid>
      <w:tr>
        <w:trPr/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/ст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/к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ссмотрения запроса прошу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─┐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выдать на руки в администрации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выдать на руки в МФЦ по адресу__________________________________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направить по почте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направить в электронной форме в личный кабинет на ЕПГУ/ПГУ ЛО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─┘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 &lt;5&gt;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 договора на проведение авторского надзора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 проведение авторского надзора  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 договора подряда на выполнение рабо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 сохранению объекта культурного наследия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 документация (рабочая) либо рабоч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и на проведение локальных ремонт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 с ведомостью объемов таких работ             в __ экз. на __ л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          ___________               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</w:t>
      </w:r>
      <w:r>
        <w:rPr>
          <w:rFonts w:cs="Times New Roman" w:ascii="Times New Roman" w:hAnsi="Times New Roman"/>
          <w:sz w:val="20"/>
        </w:rPr>
        <w:t>(Должность)                              (Подпись)  М.П.                       (Ф.И.О. полностью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 Наименование структурного подразделения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&lt;2&gt;  Для  юридического  лица  заполняется  на бланке организации и  подписывается руководителе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  Указывается конкретный вид работы, в соответствии с проектнойдокументацией  и  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лицензией  на  проведение  работ  по  сохранению объекта культурного наслед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  Необходимо  при  себе иметь документ, удостоверяющий личность гражданина,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ь, оформленную в установленном порядк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&gt; Нужное отметить - "V"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6</w:t>
      </w:r>
    </w:p>
    <w:p>
      <w:pPr>
        <w:pStyle w:val="Style3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______»____________20____ года                                                             №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3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____________________________ сообщает Вам о том, что по результатам рассмотрения заявления от ____________ вх. № ________ о выдаче разрешения на проведение работ по сохранению объекта культурного наследия муниципального значения ____________________________________________________________,</w:t>
      </w:r>
    </w:p>
    <w:p>
      <w:pPr>
        <w:pStyle w:val="Style33"/>
        <w:ind w:firstLine="70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 xml:space="preserve">   </w:t>
      </w:r>
      <w:r>
        <w:rPr>
          <w:sz w:val="26"/>
          <w:szCs w:val="26"/>
          <w:vertAlign w:val="superscript"/>
        </w:rPr>
        <w:t>(наименование объектов культурного наследия)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(ых) по адресу: _____________________________________,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сообщает об отказе в выдаче вышеуказанного разрешения в связ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сутствие у Заявителя лицензии на право осуществления деятельности по сохранению объектов культурного наслед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сутствие у Заявителя в лицензии на право осуществления деятельности по сохранению объектов культурного наследия видов работ, указанных в заявлении о выдаче Разреш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кращение или приостановление действия одного или нескольких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соответствие представленных документов требованиям 5.1, 36, 40, 41, 42, 45, 47.2, 47.3 Федерального закона от 25.06.2002 № 73-Ф3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есоответствие видов работ, указанных в заявлении о выдаче Разрешения, проектной документации по сохранению объекта культурного наследия, проектной (рабочей) документации, либо рабочим чертежам на проведение локальных ремонтных работ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сутствие заключения государственной историко-культурной экспертизы,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, указанного в пункте 2.6.2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несоответствие представленного акта государственной историко-культурной экспертизы требованиям Положения о государственной историко-культурной экспертизе, утвержденного постановлением Правительства РФ от 15.07.2009 № 569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иостановление деятельности (ликвидация) заявителя.</w:t>
      </w:r>
    </w:p>
    <w:p>
      <w:pPr>
        <w:pStyle w:val="ConsPlusNormal1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ужное выделить)</w:t>
      </w:r>
    </w:p>
    <w:p>
      <w:pPr>
        <w:pStyle w:val="ConsPlusNormal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  <w:tab/>
        <w:t>_________</w:t>
        <w:tab/>
        <w:tab/>
        <w:t>_____________</w:t>
      </w:r>
    </w:p>
    <w:p>
      <w:pPr>
        <w:pStyle w:val="ConsPlusNormal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(должность лица, уполномоченного на принятие решения)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vertAlign w:val="superscript"/>
        </w:rPr>
        <w:t>(подпись)</w:t>
        <w:tab/>
        <w:t xml:space="preserve">                               (ФИ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7</w:t>
      </w:r>
    </w:p>
    <w:p>
      <w:pPr>
        <w:pStyle w:val="Style33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527"/>
        <w:gridCol w:w="1884"/>
        <w:gridCol w:w="1701"/>
        <w:gridCol w:w="567"/>
        <w:gridCol w:w="2268"/>
        <w:gridCol w:w="876"/>
        <w:gridCol w:w="541"/>
      </w:tblGrid>
      <w:tr>
        <w:trPr/>
        <w:tc>
          <w:tcPr>
            <w:tcW w:w="53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физического лица и адрес проживания/наименование организации и ИНН)</w:t>
            </w:r>
          </w:p>
        </w:tc>
        <w:tc>
          <w:tcPr>
            <w:tcW w:w="36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редставителя заявителя и реквизиты доверенности)</w:t>
            </w:r>
          </w:p>
        </w:tc>
        <w:tc>
          <w:tcPr>
            <w:tcW w:w="36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ая информация:</w:t>
            </w:r>
          </w:p>
        </w:tc>
        <w:tc>
          <w:tcPr>
            <w:tcW w:w="36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</w:t>
            </w:r>
          </w:p>
        </w:tc>
        <w:tc>
          <w:tcPr>
            <w:tcW w:w="46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. почта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тказе в приеме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м подтверждается, что при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85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85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униципальной  услуги в соответств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административным регламентом)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 выявлены следующие основания для отказа в приеме документов:</w:t>
            </w:r>
          </w:p>
        </w:tc>
      </w:tr>
      <w:tr>
        <w:trPr/>
        <w:tc>
          <w:tcPr>
            <w:tcW w:w="90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ются основания для отказа в приеме документов, предусмотр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унктом 2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тивного регламента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изложенным принято решение об отказе в приеме заявления и иных документов, необходимых для предоставления государственной услуги.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лучения муниципальной услуги заявителю необходимо представить следующие документы:</w:t>
            </w:r>
          </w:p>
        </w:tc>
      </w:tr>
      <w:tr>
        <w:trPr>
          <w:trHeight w:val="125" w:hRule="atLeast"/>
        </w:trPr>
        <w:tc>
          <w:tcPr>
            <w:tcW w:w="90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перечень документов в случае, если основанием для отказа является представление неполного комплекта документов)</w:t>
            </w:r>
          </w:p>
        </w:tc>
      </w:tr>
      <w:tr>
        <w:trPr/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ное лицо  мп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40"/>
        <w:gridCol w:w="4422"/>
        <w:gridCol w:w="340"/>
        <w:gridCol w:w="1984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заявителя, подтверждающая получение решения об отказе в приеме документов</w:t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заявителя/представителя заяв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11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pacing w:val="30"/>
      <w:sz w:val="24"/>
      <w:szCs w:val="20"/>
      <w:lang w:val="en-US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basedOn w:val="Style12"/>
    <w:qFormat/>
    <w:rPr>
      <w:b/>
      <w:bCs/>
      <w:lang w:val="en-US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60" w:after="0"/>
      <w:ind w:left="-284" w:hanging="0"/>
      <w:jc w:val="center"/>
      <w:textAlignment w:val="baseline"/>
    </w:pPr>
    <w:rPr>
      <w:rFonts w:ascii="Times New Roman" w:hAnsi="Times New Roman" w:eastAsia="Times New Roman" w:cs="Times New Roman"/>
      <w:b/>
      <w:spacing w:val="3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u.len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2C9224B3955E6F4575CE59F299DE543C161657EFFB223337E278EB2F3842E64E26296AD534491D70FBD036AFFF5D12336F192A1CxE6AN" TargetMode="External"/><Relationship Id="rId7" Type="http://schemas.openxmlformats.org/officeDocument/2006/relationships/hyperlink" Target="consultantplus://offline/ref=66DEA8DB9B476D837A4FFE9D5E5D7DD4C342060282257DB907EBCC1E5CD7A9A81FDE5578B1F2ECEC6853A8D8DF1FD6A49A84F9482FF4x6N" TargetMode="External"/><Relationship Id="rId8" Type="http://schemas.openxmlformats.org/officeDocument/2006/relationships/hyperlink" Target="https://login.consultant.ru/link/?req=doc&amp;base=LAW&amp;n=427256&amp;dst=100038" TargetMode="External"/><Relationship Id="rId9" Type="http://schemas.openxmlformats.org/officeDocument/2006/relationships/hyperlink" Target="https://login.consultant.ru/link/?req=doc&amp;base=LAW&amp;n=427256&amp;dst=100044" TargetMode="External"/><Relationship Id="rId10" Type="http://schemas.openxmlformats.org/officeDocument/2006/relationships/hyperlink" Target="consultantplus://offline/ref=3D9B2277B33633762F5884D306115BB89D0EC6BA421ED6C136104A197B001020D7F99DBA82F7E151k5W6I" TargetMode="External"/><Relationship Id="rId11" Type="http://schemas.openxmlformats.org/officeDocument/2006/relationships/hyperlink" Target="consultantplus://offline/ref=3D9B2277B33633762F5884D306115BB89D0EC6BA421ED6C136104A197B001020D7F99DBA82F7E651k5W2I" TargetMode="External"/><Relationship Id="rId12" Type="http://schemas.openxmlformats.org/officeDocument/2006/relationships/hyperlink" Target="consultantplus://offline/ref=7AE1A30328AB9B751B797A1A0C861BD7BE8E770BC495B8A34EEBCCE1018BF619D9AF202FCByCA4N" TargetMode="External"/><Relationship Id="rId13" Type="http://schemas.openxmlformats.org/officeDocument/2006/relationships/hyperlink" Target="https://login.consultant.ru/link/?req=doc&amp;base=SPB&amp;n=283442&amp;dst=10055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7:02:00Z</dcterms:created>
  <dc:creator>user</dc:creator>
  <dc:description/>
  <dc:language>en-US</dc:language>
  <cp:lastModifiedBy>user</cp:lastModifiedBy>
  <cp:lastPrinted>2024-06-09T19:59:00Z</cp:lastPrinted>
  <dcterms:modified xsi:type="dcterms:W3CDTF">2024-06-09T17:02:00Z</dcterms:modified>
  <cp:revision>2</cp:revision>
  <dc:subject/>
  <dc:title/>
</cp:coreProperties>
</file>