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ю главы администраци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Назиевское городское посел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Баскову С.П. от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ущего специалиста - Сухаревой Л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ДИТЕЛЬ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нормативного правового акта – постано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tLeast" w:line="240" w:before="0" w:after="0"/>
        <w:ind w:firstLine="34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4"/>
        </w:rPr>
        <w:t>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ляю Вам на рассмотрение проект нормативного правового акта 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НПА обусловлена обязанностью приведения нормативного правового акта в соответствии с действующим законодательством в целях оказания государственной услуги, предоставляемой органом местного самоуправления в соответствии с Земельным кодексом Российской Федерации от 25.10.2001г. № 136-ФЗ,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1.2024 г.                                                           _____________ Сухаре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сноски Знак"/>
    <w:basedOn w:val="Style13"/>
    <w:qFormat/>
    <w:rPr>
      <w:rFonts w:eastAsia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-120" w:firstLine="720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1:00Z</dcterms:created>
  <dc:creator>user</dc:creator>
  <dc:description/>
  <cp:keywords/>
  <dc:language>en-US</dc:language>
  <cp:lastModifiedBy>user</cp:lastModifiedBy>
  <cp:lastPrinted>2024-10-30T12:41:00Z</cp:lastPrinted>
  <dcterms:modified xsi:type="dcterms:W3CDTF">2024-11-20T14:22:00Z</dcterms:modified>
  <cp:revision>4</cp:revision>
  <dc:subject/>
  <dc:title/>
</cp:coreProperties>
</file>