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86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ЗИЕВСКОЕ   ГОРОД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нтября 2024 года №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 заместителя главы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зиевское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38 Устава 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Назиевское городское поселение Кировского муниципального района Ленинградской области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ого решением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Назиевское городское поселение муниципального образования Кировский муниципальный район Ленинградской области, </w:t>
      </w:r>
      <w:r>
        <w:rPr>
          <w:sz w:val="28"/>
        </w:rPr>
        <w:t xml:space="preserve"> по итогам голосования  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Назиевское городское поселение муниципального образования Кировский муниципальный район Ленинградской области пятого созыва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Избрать заместителем председателя совета депутатов муниципального образования Назиевское городское поселение Кировского муниципального района Ленинградской области  Булегу Андрея Иванович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Настоящее решение вступает в силу с момента принятия</w:t>
      </w:r>
      <w:r>
        <w:rPr>
          <w:sz w:val="28"/>
          <w:szCs w:val="28"/>
        </w:rPr>
        <w:t xml:space="preserve">  и подлежит официальному  опубликованию в газете «Назиевский вестник» и размещению на официальном сайте МО Назиевское городское поселение в сети» Интернет» (</w:t>
      </w:r>
      <w:hyperlink r:id="rId2">
        <w:r>
          <w:rPr>
            <w:rStyle w:val="InternetLink"/>
            <w:sz w:val="28"/>
            <w:szCs w:val="28"/>
          </w:rPr>
          <w:t>http://nazia.lenobl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А.В.Петруничев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ia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9:00Z</dcterms:created>
  <dc:creator>Марина</dc:creator>
  <dc:description/>
  <cp:keywords/>
  <dc:language>en-US</dc:language>
  <cp:lastModifiedBy>user</cp:lastModifiedBy>
  <cp:lastPrinted>2019-09-20T11:17:00Z</cp:lastPrinted>
  <dcterms:modified xsi:type="dcterms:W3CDTF">2024-09-20T14:06:00Z</dcterms:modified>
  <cp:revision>4</cp:revision>
  <dc:subject/>
  <dc:title>На Ваше письмо № 7 от 14</dc:title>
</cp:coreProperties>
</file>