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86"/>
      </w:tblGrid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НАЗИЕВСКОЕ   ГОРОД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сентября 2024 года №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 секретаря совета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зиевское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Уставом муниципального</w:t>
      </w:r>
      <w:r>
        <w:rPr/>
        <w:t xml:space="preserve"> </w:t>
      </w:r>
      <w:r>
        <w:rPr>
          <w:sz w:val="28"/>
          <w:szCs w:val="28"/>
        </w:rPr>
        <w:t>образования Назиевское городское поселение Кировского муниципального района Ленинградской области, 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,  утвержденным решением совета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образования Назиевское городское поселение муниципального образования Кировский муниципальный район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 </w:t>
      </w: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образования Назиевское городское поселение муниципального образования Кировский муниципальный район Ленинградской области пятого созыв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Избрать  секретарем совета депутатов  муниципального образования Назиевское городское поселение Кировского муниципального района Ленинградской области Гончарук Евгению Олеговн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А.В.Петруничев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10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1:00Z</dcterms:created>
  <dc:creator>Марина</dc:creator>
  <dc:description/>
  <cp:keywords/>
  <dc:language>en-US</dc:language>
  <cp:lastModifiedBy>user</cp:lastModifiedBy>
  <cp:lastPrinted>2024-09-18T18:38:00Z</cp:lastPrinted>
  <dcterms:modified xsi:type="dcterms:W3CDTF">2024-09-20T14:07:00Z</dcterms:modified>
  <cp:revision>4</cp:revision>
  <dc:subject/>
  <dc:title>На Ваше письмо № 7 от 14</dc:title>
</cp:coreProperties>
</file>