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820" w:leader="none"/>
        </w:tabs>
        <w:autoSpaceDE w:val="false"/>
        <w:spacing w:lineRule="auto" w:line="276"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ыплата ежемесячной денежной выплаты (ЕДВ) гражданам, постоянно проживающим за пределами территории Российской Федерац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 является выплатой компенсационного характера взамен предоставляемых ранее льгот в натуральной форме. Нормами законодательства Российской Федерации, международными договорами и соглашениями Российской Федерации не предусматривается предоставление ЕДВ взамен льгот и мер социальной поддержки гражданам Российской Федерации, проживающим за пределами территории Российской Федерации. </w:t>
      </w:r>
    </w:p>
    <w:p>
      <w:pPr>
        <w:pStyle w:val="Style17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ов, подтверждающих факт проживания на территории иностранного государства (справка, выданная Консульским отделом Посольства России в иностранном государстве, содержащая информацию о выезде на постоянное жительство из Российской Федерации в иностранное государство; документ, подтверждающий факт работы на территории иностранного государства, выданный дипломатическим представительством или консульским учреждением Российской Федерации в иностранном государстве или компетентным органом (должностным лицом) иностранного государства; документ, подтверждающий факт нахождения гражданина в живых, выданный компетентным органом (должностным лицом иностранного государства либо дипломатическим представительством или консульским учреждением Российской Федерации в иностранном государстве), документ, подтверждающий факт получения пенсии, назначенной по законодательству страны проживания, включая получение части пенсии, установленной в рамках международных договоров, базирующихся на пропорциональном принципе) является достаточным основанием для отказа в назначении ЕДВ либо прекращении выплаты ЕДВ.    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cs="Times New Roman"/>
          <w:szCs w:val="28"/>
        </w:rPr>
        <w:t>Главный специалист-эксперт ОН, ПП и СВ Управления ПФР в Волховском районе (межрайонное) В. А. Макарина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>Справки по телефону: (81363) 77799</w:t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autoSpaceDE w:val="false"/>
        <w:spacing w:before="60" w:after="60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/>
  <dc:description/>
  <cp:keywords/>
  <dc:language>en-US</dc:language>
  <cp:lastModifiedBy>057FoschenkovaVA</cp:lastModifiedBy>
  <cp:lastPrinted>2019-11-18T10:37:00Z</cp:lastPrinted>
  <dcterms:modified xsi:type="dcterms:W3CDTF">2020-03-17T05:33:00Z</dcterms:modified>
  <cp:revision>52</cp:revision>
  <dc:subject/>
  <dc:title/>
</cp:coreProperties>
</file>