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ЦИАЛЬНОЙ ПЕНСИИ ДЕТЯМ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ТЕЛИ КОТОРЫХ НЕИЗВЕСТНЫ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Государственное учреждение - Управление Пенсионного фонда РФ  сообщает, что с 01.01.2018 года в соответствии с Федеральным законом от 18 июля 2017 года № 162-ФЗ « О внесении изменений в Федеральный закон «О государственном пенсионном обеспечении в РФ» дети, оба родителя которых неизвестны, будут иметь право получать социальную пенсию по случаю потери кормильца в таком же размере, что и дети, которые потеряли обоих родителе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вое право на социальную пенсию они смогут по регистрации их по месту пребывания в специализированных учреждениях, а также в общежитиях и жилых помещениях, не являющихся местом их жительства, занимаемых семьей опекуна (попечителя) или приемной семье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енсия будет назначаться на основании поданного заявления в территориальные органы ПФР, обратиться можно не ранее 1 января 2018 год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ыновления такого ребенка, право на пенсию теряется с 1-го числа месяца, следующего за месяцем, в котором он был усыновлен.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правки по телефону (81363) 7779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назначения, перерасчета пенсий</w:t>
      </w:r>
    </w:p>
    <w:p>
      <w:pPr>
        <w:pStyle w:val="Normal"/>
        <w:rPr/>
      </w:pPr>
      <w:r>
        <w:rPr>
          <w:sz w:val="28"/>
          <w:szCs w:val="28"/>
        </w:rPr>
        <w:t xml:space="preserve">и иных социальных выплат                                                      О.Г.Егоз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2:00Z</dcterms:created>
  <dc:creator>057052-00007</dc:creator>
  <dc:description/>
  <cp:keywords/>
  <dc:language>en-US</dc:language>
  <cp:lastModifiedBy>User</cp:lastModifiedBy>
  <dcterms:modified xsi:type="dcterms:W3CDTF">2017-12-18T11:46:00Z</dcterms:modified>
  <cp:revision>2</cp:revision>
  <dc:subject/>
  <dc:title>О СОЦИАЛЬНОЙ ПЕНСИИ ДЕТЯМ,</dc:title>
</cp:coreProperties>
</file>