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(годовой) отчет о выполн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вление муниципальными финансами муниципального образования Назиевское городское поселение Кировского  муниципального района Ленинградской области  на 2016-2018 год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</w:t>
      </w:r>
    </w:p>
    <w:p>
      <w:pPr>
        <w:pStyle w:val="ConsPlusNonformat"/>
        <w:jc w:val="center"/>
        <w:rPr/>
      </w:pPr>
      <w:r>
        <w:rPr/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июнь - декабрь 2016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280"/>
        <w:gridCol w:w="3600"/>
        <w:gridCol w:w="2710"/>
      </w:tblGrid>
      <w:tr>
        <w:trPr>
          <w:trHeight w:val="60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дпрограммы,  мероприятия (с указанием    порядкового номера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ирования            </w:t>
              <w:br/>
              <w:t>на 2016 год (тыс.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  <w:br/>
              <w:t>(тыс.    руб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bookmarkStart w:id="0" w:name="Par570"/>
            <w:bookmarkEnd w:id="0"/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грамм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Управление муниципальными финансами муниципально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иевское городское поселение Кировского муниципального района Ленинградской области на 2016-2018 годы»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Мероприятия программы: </w:t>
            </w:r>
          </w:p>
        </w:tc>
        <w:tc>
          <w:tcPr>
            <w:tcW w:w="32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Утверждение порядка и методики планирования бюджетных ассигнований бюджета поселения на очередной финансовый год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0"/>
                <w:szCs w:val="20"/>
              </w:rPr>
              <w:t>Ведение реестра расходных обязательств поселения, перечня расходных обязательств администрации на основе инвентаризации муниципальных нормативных правовых актов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0"/>
                <w:szCs w:val="20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0"/>
                <w:szCs w:val="20"/>
              </w:rPr>
              <w:t>Составление бюджета поселения на очередной финансовый год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0"/>
                <w:szCs w:val="20"/>
              </w:rPr>
              <w:t>Соблюдение порядка и сроков разработки проекта бюджета поселения, установленных бюджетным законодательством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0"/>
                <w:szCs w:val="20"/>
              </w:rPr>
              <w:t>Распределение расходов бюджета поселения по муниципальным целевым программам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0"/>
                <w:szCs w:val="20"/>
              </w:rPr>
              <w:t>Формирование бюджета на основе программно- целевого принципа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0"/>
                <w:szCs w:val="20"/>
              </w:rPr>
              <w:t>Эффективная организация исполнения бюджета поселения по расходам и источникам финансирования дефицита бюджета поселения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0"/>
                <w:szCs w:val="20"/>
              </w:rPr>
              <w:t>Формирование, утверждение и ведение кассового плана бюджета поселения, совершенствование организации кассового исполнения бюджета поселения с целью соблюдения равномерности исполнения показателей кассового плана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</w:t>
            </w:r>
            <w:r>
              <w:rPr>
                <w:sz w:val="20"/>
                <w:szCs w:val="20"/>
              </w:rPr>
              <w:t>Своевременная и качественная подготовка решения Совета депутатов поселения об исполнении бюджета поселения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0"/>
                <w:szCs w:val="20"/>
              </w:rPr>
              <w:t>Анализ причин возникновения и динамики кредиторской задолженности поселения в текущем финансовом году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</w:t>
            </w:r>
            <w:r>
              <w:rPr>
                <w:sz w:val="20"/>
                <w:szCs w:val="20"/>
              </w:rPr>
              <w:t>Соблюдение сроков составления и предоставления отчета об исполнении бюджета поселения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 </w:t>
            </w:r>
            <w:r>
              <w:rPr>
                <w:sz w:val="20"/>
                <w:szCs w:val="20"/>
              </w:rPr>
              <w:t>Эффективное управление единым счетом бюджета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) </w:t>
            </w:r>
            <w:r>
              <w:rPr>
                <w:sz w:val="20"/>
                <w:szCs w:val="20"/>
              </w:rPr>
              <w:t>Проведение заседаний комиссии по вопросам погашения недоимки по налогам, сборам и платежа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 бюджет поселения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) </w:t>
            </w:r>
            <w:r>
              <w:rPr>
                <w:sz w:val="20"/>
                <w:szCs w:val="20"/>
              </w:rPr>
              <w:t>Проведение мониторинга уплаты налога на доходы физических лиц по ряду предприятий поселения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) </w:t>
            </w:r>
            <w:r>
              <w:rPr>
                <w:sz w:val="20"/>
                <w:szCs w:val="20"/>
              </w:rPr>
              <w:t>Обеспечение своевременных расчетов по долговым обязательствам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</w:t>
            </w:r>
            <w:r>
              <w:rPr>
                <w:sz w:val="20"/>
                <w:szCs w:val="20"/>
              </w:rPr>
              <w:t>Соблюдение  ограничений по уровню расходов на обслуживание муниципального долга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</w:t>
            </w:r>
            <w:r>
              <w:rPr>
                <w:sz w:val="20"/>
                <w:szCs w:val="20"/>
              </w:rPr>
              <w:t xml:space="preserve"> Обслуживание муниципального долга 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Назиевское ГП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</w:t>
            </w:r>
            <w:r>
              <w:rPr>
                <w:sz w:val="20"/>
                <w:szCs w:val="20"/>
              </w:rPr>
              <w:t>Мониторинг соблюдения администрацией поселения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0) Обеспечение размещения в сети «Интернет» информации о бюджетном процессе в поселении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по источникам   финансирования            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Назиевское городское поселение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Кировского муниципального район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исполнитель _________________________/Е.А. Печатникова /                              Глава администрации ________________________/О.И. Кибанов/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(подпись)</w:t>
        <w:tab/>
        <w:t xml:space="preserve">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158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567" w:gutter="0" w:header="709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Отчет по Приложению №6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к Порядку разработки, реализации и оценки эффективности муниципальных програм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5:00Z</dcterms:created>
  <dc:creator>User</dc:creator>
  <dc:description/>
  <dc:language>en-US</dc:language>
  <cp:lastModifiedBy>User</cp:lastModifiedBy>
  <cp:lastPrinted>2017-02-16T10:14:00Z</cp:lastPrinted>
  <dcterms:modified xsi:type="dcterms:W3CDTF">2017-02-16T06:15:00Z</dcterms:modified>
  <cp:revision>2</cp:revision>
  <dc:subject/>
  <dc:title>Форма</dc:title>
</cp:coreProperties>
</file>