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тоговый отчет о выполнен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</w:rPr>
        <w:t>О содействии развития части территор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Назиевское городское поселение Кировского </w:t>
      </w:r>
      <w:r>
        <w:rPr>
          <w:rFonts w:cs="Times New Roman" w:ascii="Times New Roman" w:hAnsi="Times New Roman"/>
          <w:sz w:val="28"/>
          <w:szCs w:val="28"/>
          <w:u w:val="single"/>
        </w:rPr>
        <w:t>муниципального района Ленинградской области на 2014-2016 годы»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ab/>
        <w:tab/>
        <w:tab/>
        <w:tab/>
        <w:t xml:space="preserve">                                                  (название муниципальной программ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: </w:t>
      </w:r>
      <w:r>
        <w:rPr>
          <w:rFonts w:cs="Times New Roman" w:ascii="Times New Roman" w:hAnsi="Times New Roman"/>
          <w:sz w:val="24"/>
          <w:szCs w:val="24"/>
          <w:u w:val="single"/>
        </w:rPr>
        <w:t>Администрация муниципального образования Назиевское городское поселение Кировского муниципального района Ленинградской област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tbl>
      <w:tblPr>
        <w:tblW w:w="15300" w:type="dxa"/>
        <w:jc w:val="left"/>
        <w:tblInd w:w="-3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"/>
        <w:gridCol w:w="3840"/>
        <w:gridCol w:w="1800"/>
        <w:gridCol w:w="1920"/>
        <w:gridCol w:w="1800"/>
        <w:gridCol w:w="1800"/>
        <w:gridCol w:w="1920"/>
        <w:gridCol w:w="1740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N  </w:t>
              <w:br/>
              <w:t>п/п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я   </w:t>
              <w:br/>
              <w:t xml:space="preserve">подпрограммы,  </w:t>
              <w:br/>
              <w:t xml:space="preserve">мероприятия    </w:t>
              <w:br/>
              <w:t xml:space="preserve">(с указанием   </w:t>
              <w:br/>
              <w:t xml:space="preserve">порядкового    </w:t>
              <w:br/>
              <w:t>номера)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оследний отчетный год (2015г)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(нарастающим итогом за весь период     </w:t>
              <w:br/>
              <w:t>реализации программы) (2014-2015гг)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          </w:t>
              <w:br/>
              <w:t xml:space="preserve">финансирования  </w:t>
              <w:br/>
              <w:t>по муниципальной</w:t>
              <w:br/>
              <w:t>программе (тыс.руб.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нансировано</w:t>
              <w:br/>
              <w:t>(тыс. руб.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о  </w:t>
              <w:br/>
              <w:t>(тыс. руб.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          </w:t>
              <w:br/>
              <w:t xml:space="preserve">финансирования  </w:t>
              <w:br/>
              <w:t>по муниципаль-ной программе (тыс. руб.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нансировано</w:t>
              <w:br/>
              <w:t>(тыс. руб.)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о  </w:t>
              <w:br/>
              <w:t>(тыс. руб.)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i/>
              </w:rPr>
              <w:t>Программа:</w:t>
            </w:r>
            <w:r>
              <w:rPr/>
              <w:t xml:space="preserve"> «О содействии развития части территории муниципального образования Назиевское городское поселение Кировского муниципального района Ленинградской области на 2014-2016 годы»</w:t>
            </w:r>
            <w:r>
              <w:rPr>
                <w:sz w:val="22"/>
                <w:szCs w:val="22"/>
              </w:rPr>
              <w:t xml:space="preserve">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 687,5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 687,5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 687,5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156,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156,4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156,4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ероприятия    </w:t>
              <w:br/>
              <w:t>программы: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/>
            </w:pPr>
            <w:r>
              <w:rPr/>
              <w:t>2014г</w:t>
            </w:r>
          </w:p>
        </w:tc>
        <w:tc>
          <w:tcPr>
            <w:tcW w:w="38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троительство пожарных водоемов в д.Лукинское, д.Никольское, д.Мучихино</w:t>
            </w:r>
          </w:p>
        </w:tc>
        <w:tc>
          <w:tcPr>
            <w:tcW w:w="18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9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8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8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8</w:t>
            </w:r>
          </w:p>
        </w:tc>
        <w:tc>
          <w:tcPr>
            <w:tcW w:w="19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8</w:t>
            </w:r>
          </w:p>
        </w:tc>
        <w:tc>
          <w:tcPr>
            <w:tcW w:w="17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8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Обустройство подъезда к пожарным водоемам для забора воды (д.Лукинское, д.Никольское, д.Мучихино)</w:t>
            </w:r>
          </w:p>
        </w:tc>
        <w:tc>
          <w:tcPr>
            <w:tcW w:w="18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9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8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8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6</w:t>
            </w:r>
          </w:p>
        </w:tc>
        <w:tc>
          <w:tcPr>
            <w:tcW w:w="19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6</w:t>
            </w:r>
          </w:p>
        </w:tc>
        <w:tc>
          <w:tcPr>
            <w:tcW w:w="17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6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становка баков (5000 л.) для нужд пожаротушения, устройство подъезда и площадки для разворота пожарной машины (д.Сирокасска, д.Городище, д.Карловка)</w:t>
            </w:r>
          </w:p>
        </w:tc>
        <w:tc>
          <w:tcPr>
            <w:tcW w:w="18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9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8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8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5</w:t>
            </w:r>
          </w:p>
        </w:tc>
        <w:tc>
          <w:tcPr>
            <w:tcW w:w="19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5</w:t>
            </w:r>
          </w:p>
        </w:tc>
        <w:tc>
          <w:tcPr>
            <w:tcW w:w="17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5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Приобретение материалов (щебень) для поямочного ремонта в деревнях: Сирокасска, Никольское, Лукинское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0</w:t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0</w:t>
            </w:r>
          </w:p>
        </w:tc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0</w:t>
            </w:r>
          </w:p>
        </w:tc>
      </w:tr>
      <w:tr>
        <w:trPr/>
        <w:tc>
          <w:tcPr>
            <w:tcW w:w="480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/>
            </w:pPr>
            <w:r>
              <w:rPr/>
              <w:t>2015г</w:t>
            </w:r>
          </w:p>
        </w:tc>
        <w:tc>
          <w:tcPr>
            <w:tcW w:w="3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емонт дорог в дер.Старая Мельница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5</w:t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5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5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5</w:t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5</w:t>
            </w:r>
          </w:p>
        </w:tc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5</w:t>
            </w:r>
          </w:p>
        </w:tc>
      </w:tr>
      <w:tr>
        <w:trPr/>
        <w:tc>
          <w:tcPr>
            <w:tcW w:w="480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Ремонт дорог в дер.Старая Мельница (продолжение)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1</w:t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1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1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1</w:t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1</w:t>
            </w:r>
          </w:p>
        </w:tc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1</w:t>
            </w:r>
          </w:p>
        </w:tc>
      </w:tr>
      <w:tr>
        <w:trPr/>
        <w:tc>
          <w:tcPr>
            <w:tcW w:w="480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Ремонт дороги в дер.Жихарево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8,8</w:t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8,8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8,8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8,8</w:t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8,8</w:t>
            </w:r>
          </w:p>
        </w:tc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8,8</w:t>
            </w:r>
          </w:p>
        </w:tc>
      </w:tr>
      <w:tr>
        <w:trPr/>
        <w:tc>
          <w:tcPr>
            <w:tcW w:w="480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Ремонт дороги в дер.Замошье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</w:t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</w:t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</w:t>
            </w:r>
          </w:p>
        </w:tc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</w:t>
            </w:r>
          </w:p>
        </w:tc>
      </w:tr>
      <w:tr>
        <w:trPr>
          <w:trHeight w:val="210" w:hRule="atLeast"/>
        </w:trPr>
        <w:tc>
          <w:tcPr>
            <w:tcW w:w="480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Установка знаков на опоре, пожарный водоем и по направлению движения к нему.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знаков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касска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ище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ково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нское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ьское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ошье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харево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ловка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чихино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</w:tr>
      <w:tr>
        <w:trPr>
          <w:trHeight w:val="60" w:hRule="atLeast"/>
        </w:trPr>
        <w:tc>
          <w:tcPr>
            <w:tcW w:w="480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Приобретение и установка пожарных рынд 10 шт.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лье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касска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ище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ково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нское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ьское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ошье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харево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ловка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чихино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</w:tr>
      <w:tr>
        <w:trPr>
          <w:trHeight w:val="762" w:hRule="atLeast"/>
        </w:trPr>
        <w:tc>
          <w:tcPr>
            <w:tcW w:w="4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т.ч. по источникам </w:t>
              <w:br/>
              <w:t xml:space="preserve">финансирования: </w:t>
            </w:r>
          </w:p>
        </w:tc>
        <w:tc>
          <w:tcPr>
            <w:tcW w:w="18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ства бюджета МО Назиевское городское поселение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50</w:t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5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5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50</w:t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50</w:t>
            </w:r>
          </w:p>
        </w:tc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50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0</w:t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98,9</w:t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98,9</w:t>
            </w:r>
          </w:p>
        </w:tc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98,9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Итого по       </w:t>
              <w:br/>
              <w:t xml:space="preserve">муниципальной  </w:t>
              <w:br/>
              <w:t xml:space="preserve">программе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 687,5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687,5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687,5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156,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156,4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156,4</w:t>
            </w:r>
          </w:p>
        </w:tc>
      </w:tr>
      <w:tr>
        <w:trPr/>
        <w:tc>
          <w:tcPr>
            <w:tcW w:w="4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 т.ч. по источникам</w:t>
              <w:br/>
              <w:t xml:space="preserve">финансирования </w:t>
            </w:r>
          </w:p>
        </w:tc>
        <w:tc>
          <w:tcPr>
            <w:tcW w:w="18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ства бюджета МО Назиевское городское поселение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87,50</w:t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5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5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50</w:t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50</w:t>
            </w:r>
          </w:p>
        </w:tc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50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 500,00</w:t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00,0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00,0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98,9</w:t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98,9</w:t>
            </w:r>
          </w:p>
        </w:tc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98,9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________________________________ О.И. Кибанов</w:t>
      </w:r>
    </w:p>
    <w:p>
      <w:pPr>
        <w:sectPr>
          <w:headerReference w:type="default" r:id="rId2"/>
          <w:type w:val="nextPage"/>
          <w:pgSz w:orient="landscape" w:w="16838" w:h="11906"/>
          <w:pgMar w:left="1134" w:right="638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Normal"/>
        <w:tabs>
          <w:tab w:val="clear" w:pos="708"/>
          <w:tab w:val="left" w:pos="1392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headerReference w:type="default" r:id="rId3"/>
      <w:type w:val="nextPage"/>
      <w:pgSz w:orient="landscape" w:w="16838" w:h="11906"/>
      <w:pgMar w:left="709" w:right="567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Отчет по Приложению №8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К Порядку разработки, реализации и оценки эффективности муниципальных программ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Отчет по Приложению №8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К Порядку разработки, реализации и оценки эффективности муниципальных программ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2:08:00Z</dcterms:created>
  <dc:creator>User</dc:creator>
  <dc:description/>
  <dc:language>en-US</dc:language>
  <cp:lastModifiedBy>User</cp:lastModifiedBy>
  <cp:lastPrinted>2015-03-24T12:22:00Z</cp:lastPrinted>
  <dcterms:modified xsi:type="dcterms:W3CDTF">2016-01-19T13:53:00Z</dcterms:modified>
  <cp:revision>9</cp:revision>
  <dc:subject/>
  <dc:title>Приложение N 6 к Порядку</dc:title>
</cp:coreProperties>
</file>