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ЕЛЬЧАНАМ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сельчане могут рассчитывать на надбавку к фиксированной выплате страховой пенсии при соблюдении трех необходимых условий. Во-первых, отработать не менее 30 лет работы в определенных должностях и производствах в сельском хозяйстве. Во - вторых, проживать в сельской местности. И третье условие – не работать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 в стаж считается не вся работа на селе по любым специальностям, а только деятельность по определённым профессиям, должностям и специальностям в отраслях животноводства, растениеводства и рыбоводства, а также в колхозах и совхозах, крестьянских и фермерских хозяйствах. Это, например, агроном, бригадир, тракторист, механик, слесарь по ремонту сельхозмашин, звеньевой, работник зерносклада, инженер, машинист, колхозник (совхоза, сельхозкооператива, артели, член КФХ), ветврач, зоотехник, пчеловод, техник, технолог сельхозпроизводства и другие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ходят в перечень работники сферы обслуживания, даже если она действовала при сельхозпредприят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ельских врачей, учителей, воспитателей право на повышенную фиксированную выплату к пенсии не предусмотрено, однако они, по-прежнему, сохраняют право на другую пенсионную льготу - досрочное назначение пенсии после приобретенного требуемого стажа работы по специаль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ерерасчету проводится в беззаявительном порядке. При этом, пенсионер может и самостоятельно обратиться в территориальный ПФР и предоставить документы, подтверждающие право на повышенную фиксированную выплату. При обращении до конца 2019 года перерасчет будет сделан с 1 января нынешнего года. Если же пенсионер обратится за перерасчетом после 31 декабря 2019 года, перерасчет будет произведен с первого числа месяца, следующего за месяцем его обращ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значения, перерасчета пенсии и социальных выплат Управления Пенсионного фонда в Волховском районе (межрайонное) О.Г.Егозов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(81363) 7779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51:00Z</dcterms:created>
  <dc:creator>057052-00007</dc:creator>
  <dc:description/>
  <cp:keywords/>
  <dc:language>en-US</dc:language>
  <cp:lastModifiedBy>057052-00007</cp:lastModifiedBy>
  <dcterms:modified xsi:type="dcterms:W3CDTF">2019-07-31T12:52:00Z</dcterms:modified>
  <cp:revision>1</cp:revision>
  <dc:subject/>
  <dc:title>                                               СЕЛЬЧАНАМ</dc:title>
</cp:coreProperties>
</file>