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величение пенсии после прекращения работы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енсионерам, прекратившим осуществление работы, суммы страховой пенсии, фиксированной выплаты к страховой пенсии выплачиваются с учетом индексации (увеличения) размера страховой пенс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точнение факта осуществления (прекращения) пенсионерами работы производится органом, производящим пенсионное обеспечение, ежемесячно на основании сведений индивидуального (персонифицированного) учета (ч. 4 ст. 26.1 Закона №400-ФЗ «О страховых пенсиях»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ешение о выплате сумм страховой пенсии, фиксированной выплаты к страховой пенсии, выносится в месяце, следующем за месяцем, в котором органом, осуществляющим пенсионное обеспечение, получены сведения, представленные страхователем в соответствии с пунктом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(ч. 6 ст. 26.1 закона №400-ФЗ «О страховых пенсиях»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уммы страховой пенсии, фиксированной выплаты к страховой пенсии выплачиваются с месяца, следующего за месяцем, в котором было вынесено решение о выплате страховой пенсии с учетом индексац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вязи с прекращением вами трудовой деятельности в июле 2019 года пенсия в ноябре 2019 года должна была выплачиваться вам с учетом индексации и с доплатой за август - октябрь 2019 год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роме того, 1 августа 2020 года будет произведена ежегодная корректировка размера пенсии с учетом пенсионных баллов за 2019 год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 сведению сообщаем, в настоящее время пенсионное законодательство не содержит такого основания для перерасчета пенсии, как увеличение страхового стажа после 01.01.2002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7:00Z</dcterms:created>
  <dc:creator>057052-00007</dc:creator>
  <dc:description/>
  <cp:keywords/>
  <dc:language>en-US</dc:language>
  <cp:lastModifiedBy>057052-00007</cp:lastModifiedBy>
  <dcterms:modified xsi:type="dcterms:W3CDTF">2019-12-18T10:17:00Z</dcterms:modified>
  <cp:revision>1</cp:revision>
  <dc:subject/>
  <dc:title>                     Увеличение пенсии после прекращения работы</dc:title>
</cp:coreProperties>
</file>