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зможность получения государственных услуг ПФР в электронном виде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ольшинство государственных услуг, оказываемых ПФР, можно получить в электронном виде. Сегодня на сайте ПФР каждому гражданину доступно более 50  электронных сервисов, в числе которых все ключевые государственные услуги ПФР.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ользоваться государственными услугами ПФР в электронном виде – просто. Достаточно зарегистрироваться на портале www.gosuslugi.ru и получить подтвержденную учетную запись, посетив ближайшую  клиентскую службу ПФР или МФЦ, отделение «Почты России» или офис «Ростелекома». Полученные логин и пароль необходимо использовать для входа в Личный кабинет гражданина на сайте ПФР www.pfrf.ru/ .ПФР оказывает гражданам услуги по регистрации в Единой системе идентификации и аутентификации (ЕСИА) на сайте gosuslugi.ru. В каждой клиентской службе ПФР вы можете получить подтверждение учетной записи на портале gosuslugi.ru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 Пользоваться государственными услугами ПФР в электронном виде - удобно. Вы экономите свое время и получаете необходимые услуги: заказываете, например, документы, оформляете пенсию и социальные выплаты или распоряжаетесь средствами материнского капитала. Это дистанционное получение государственных услуг, не выходя из дома. Контролируйте своего работодателя через свой пенсионный счет: следите за количеством начисленных пенсионных баллов и страховых взносов работодателя, а также за стажем.   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 Перечень доступных в Личном кабинете гражданина электронных услуг (по состоянию на 10.01.2018)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сии и социальные выплаты»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Подать заявление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назначении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единовременной выплате средств пенсионных накоплений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доставке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переводе с одной пенсии на другую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назначении срочной пенсионной выплаты из средств пенсионных накоплений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факте осуществления (прекращения) работы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перерасчете размера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возобновлении выплаты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прекращении выплаты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 восстановлении выплаты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 об отказе от получения назначенной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Получить информацию о пенсионном обеспечении и установленных социальных выплатах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 Сформировать справку о размере пенсии и иных социальных выплатах и выписку из федерального регистра лиц, имеющих право на получение социальной помощ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нский (семейный) капитал» (МСК)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Подать заявления о выдаче государственного сертификата на МСК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Подать заявления о распоряжении средствами МСК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 Получить информацию о размере (остатке) материнского капитал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 Сформировать справку о размере (остатке) материнского капитал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енсионных прав»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Получить информацию о сформированных пенсионных правах, пенсионных накоплениях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Получить справку о состоянии индивидуального лицевого счёт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 Подать заявление о выдаче дубликата страхового свидетельств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ам, проживающим за границей»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Получить информацию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 назначении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 произведенных выплатах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 статусе направленных в ПФР документов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Сформировать справки о пенсии для граждан, проживающих за границей и о выплатах для граждан, проживающих за границей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опительная пенсия»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Подать заявления об отказе от формирования накопительной пен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редствами пенсионных накоплений»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Подать заявления о переводе средств пенсионных накоплений в другой пенсионный фонд и (или) выборе инвестиционного портфеля и уведомить ПФР о замене ранее выбранного страховщик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Подать заявление о замене ранее выбранного страховщик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Получить информацию о страховщике по формированию пенсионных накоплений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е сервисы без регистрации»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записаться на приём;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заказать справки и документы;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найти клиентскую службу;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направить обращение;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задать вопрос онлайн;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ссчитать размер будущей пенсии с помощью пенсионного калькулятора;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латёжный документ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                                                      О.В.Гиневская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34:00Z</dcterms:created>
  <dc:creator>Васильков Владимир Геннадьевич</dc:creator>
  <dc:description/>
  <cp:keywords/>
  <dc:language>en-US</dc:language>
  <cp:lastModifiedBy>Гиневская Оксана Викторовна</cp:lastModifiedBy>
  <cp:lastPrinted>2018-02-16T13:53:00Z</cp:lastPrinted>
  <dcterms:modified xsi:type="dcterms:W3CDTF">2018-02-16T10:53:00Z</dcterms:modified>
  <cp:revision>5</cp:revision>
  <dc:subject/>
  <dc:title/>
</cp:coreProperties>
</file>